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en-US"/>
        </w:rPr>
        <w:t>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, ______ р.н. (свідоцтво про народження від ________ серія _____ № _______ видане відділом державної реєстрації актів цивільного стану Суворовського районного управління юстиції у місті Херсоні), та ___________, ________ р.н. (свідоцтво про народження від _______ серія ____ № ______ видане міським відділом реєстрації актів цивільного стану Херсонського обласного управління юстиції), зареєстроване місце проживання: вул. ___________, ____, кв. ___ у м. ________, фактично проживають за адресою: просп. _________, _____, кв. ____ у м. _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внутрішньо переміщеної особи від _______ № __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№ ___________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2. Надати дитині, 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1:00Z</dcterms:created>
  <dc:creator>Admin</dc:creator>
  <dc:description/>
  <cp:keywords/>
  <dc:language>en-US</dc:language>
  <cp:lastModifiedBy>User1</cp:lastModifiedBy>
  <cp:lastPrinted>2023-10-27T13:46:00Z</cp:lastPrinted>
  <dcterms:modified xsi:type="dcterms:W3CDTF">2023-11-03T11:45:00Z</dcterms:modified>
  <cp:revision>6</cp:revision>
  <dc:subject/>
  <dc:title>i-zv-no-171</dc:title>
</cp:coreProperties>
</file>