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, ________ р.н. (свідоцтво про народження від ______ серія ____ № _____ видане Брилівською селищною радою Цюрупинського району Херсонської області), та _________, _______ р.н. (свідоцтво про народження від ______ серія _____ № _____ видане Брилівською селищною радою Цюрупинського району Херсонської області), зареєстроване місце проживання: пл. </w:t>
      </w:r>
      <w:r>
        <w:rPr/>
        <w:t>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>, кв. </w:t>
      </w:r>
      <w:r>
        <w:rPr/>
        <w:t>__</w:t>
      </w:r>
      <w:r>
        <w:rPr>
          <w:lang w:val="uk-UA"/>
        </w:rPr>
        <w:t xml:space="preserve"> смт. _______ ________ району ________ області, фактично проживають за адресою: просп. _______, ____, кв. __ у м. ________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внутрішньо переміщеної особи від _______ № 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            № _______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5:00Z</dcterms:created>
  <dc:creator>Admin</dc:creator>
  <dc:description/>
  <cp:keywords/>
  <dc:language>en-US</dc:language>
  <cp:lastModifiedBy>User1</cp:lastModifiedBy>
  <cp:lastPrinted>2023-10-27T13:40:00Z</cp:lastPrinted>
  <dcterms:modified xsi:type="dcterms:W3CDTF">2023-11-03T11:51:00Z</dcterms:modified>
  <cp:revision>5</cp:revision>
  <dc:subject/>
  <dc:title>i-zv-no-171</dc:title>
</cp:coreProperties>
</file>