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8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  <w:lang w:val="en-US"/>
        </w:rPr>
        <w:t>5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______, _____  р.н. (свідоцтво про народження від _______ серія ____ № _______ видане Дніпровським районним у місті Херсон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_________, ___ у м. _________, фактично проживає за адресою: вул. ___________, ___ у м. _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ої особи від ________ № __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8:00Z</dcterms:created>
  <dc:creator>Admin</dc:creator>
  <dc:description/>
  <cp:keywords/>
  <dc:language>en-US</dc:language>
  <cp:lastModifiedBy>User1</cp:lastModifiedBy>
  <cp:lastPrinted>2023-10-27T14:11:00Z</cp:lastPrinted>
  <dcterms:modified xsi:type="dcterms:W3CDTF">2023-11-03T11:54:00Z</dcterms:modified>
  <cp:revision>5</cp:revision>
  <dc:subject/>
  <dc:title>i-zv-no-171</dc:title>
</cp:coreProperties>
</file>