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91-sld-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припинення опіки </w:t>
      </w:r>
      <w:r>
        <w:rPr>
          <w:sz w:val="28"/>
          <w:szCs w:val="28"/>
          <w:lang w:val="ru-RU"/>
        </w:rPr>
        <w:t xml:space="preserve">П.І.П. </w:t>
      </w:r>
      <w:r>
        <w:rPr>
          <w:sz w:val="28"/>
          <w:szCs w:val="28"/>
        </w:rPr>
        <w:t>над малолітньою П.І.П.,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припинення опіки П.І.П. над малолітньою П.І.П.,_____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ікун дитини, П.І.П, помер _______ (свідоцтво про смерть від ______ серія _____ № _______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малолітню П.І.П,_______ р.н., тимчасово влаштовано у сім’ю П.І.П, яка готує документи щодо встановлення опіки над дитино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пинити опіку П.І.П.  над малолітньою (П.І.П),_________ 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кому Миколаївської міської ради від ________ № _____“Про встановлення опіки над малолітньою П.І.П,________ р.н.”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2:00Z</dcterms:created>
  <dc:creator>юрист</dc:creator>
  <dc:description/>
  <cp:keywords/>
  <dc:language>en-US</dc:language>
  <cp:lastModifiedBy>User1</cp:lastModifiedBy>
  <cp:lastPrinted>2023-10-26T09:16:00Z</cp:lastPrinted>
  <dcterms:modified xsi:type="dcterms:W3CDTF">2023-11-03T06:52:00Z</dcterms:modified>
  <cp:revision>3</cp:revision>
  <dc:subject/>
  <dc:title>v-ca-046-sld-046</dc:title>
</cp:coreProperties>
</file>