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93-1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перерозподіл видатків на 2023 рік адміністрації Центрального району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частини восьмої статті 23 Бюджетного кодексу України, абзацу 7 підпункту 1 пункту 22 розділу 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 24.02.2022 № 2102-IX, на підставі пункту 17 рішення Миколаївської міської ради від 22.11.2022 № 15/11 «Про бюджет Миколаївської міської територіальної громади на 2023 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розподілити видатки загального фонду бюджету у межах загального обсягу бюджетних призначень, передба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3 рік, головному розпоряднику бюджетних коштів – адміністрації Центрального району Миколаївської міської ради на виконання заходів Програми реформування та розвитку житлово-комунального господарства міста Миколаєва</w:t>
      </w:r>
      <w:r>
        <w:rPr>
          <w:color w:val="000000"/>
          <w:sz w:val="28"/>
          <w:szCs w:val="28"/>
          <w:shd w:fill="FFFFFF" w:val="clear"/>
        </w:rPr>
        <w:t xml:space="preserve"> на </w:t>
        <w:br/>
        <w:t>2020-2024 роки</w:t>
      </w:r>
      <w:r>
        <w:rPr>
          <w:color w:val="000000"/>
          <w:sz w:val="28"/>
          <w:szCs w:val="28"/>
          <w:shd w:fill="FFFFFF" w:val="clear"/>
          <w:lang w:val="uk-UA"/>
        </w:rPr>
        <w:t>( зі змінами)</w:t>
      </w:r>
      <w:r>
        <w:rPr>
          <w:sz w:val="28"/>
          <w:szCs w:val="28"/>
          <w:lang w:val="uk-UA"/>
        </w:rPr>
        <w:t>, затвердженої рішенням Миколаївської міської ради від 20.12.2019р № 56/62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Зменшити видатки споживання загального фонду по КПКВК 4316011 «Експлуатація та технічне обслуговування житлового фонду» на суму </w:t>
        <w:br/>
      </w:r>
      <w:r>
        <w:rPr>
          <w:sz w:val="28"/>
          <w:szCs w:val="28"/>
        </w:rPr>
        <w:t xml:space="preserve">3 476 125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 Збільшити видатки споживання загального фонду по КПКВ 4316030 «Організація благоустрою населених пунктів» на суму </w:t>
      </w:r>
      <w:r>
        <w:rPr>
          <w:sz w:val="28"/>
          <w:szCs w:val="28"/>
        </w:rPr>
        <w:t>3 476 125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3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5:00Z</dcterms:created>
  <dc:creator>1</dc:creator>
  <dc:description/>
  <cp:keywords/>
  <dc:language>en-US</dc:language>
  <cp:lastModifiedBy>user340a1</cp:lastModifiedBy>
  <cp:lastPrinted>2023-11-07T11:23:00Z</cp:lastPrinted>
  <dcterms:modified xsi:type="dcterms:W3CDTF">2023-11-07T10:15:00Z</dcterms:modified>
  <cp:revision>3</cp:revision>
  <dc:subject/>
  <dc:title>Про перерозподіл видатків на 2015 рік</dc:title>
</cp:coreProperties>
</file>