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4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забезпечення першочергових невідкладних робіт, пов’язаних з військовою агресією Росії на території України, на підставі звернень управління у справах фізичної культури і спорту Миколаївської міської ради та МКП «Миколаївводоканал», відповідно до Указу Президента України від 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1. Відпустити матеріали з матеріального резерву м. Миколаєва з розрахунк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90"/>
        <w:gridCol w:w="3510"/>
        <w:gridCol w:w="2700"/>
      </w:tblGrid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іння  у справах фізичної культури і спорту М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Миколаївводоканал»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електрозварна ф-133 (м.п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white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Труба електрозварна ф-159 (м.п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white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ент (шт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white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ка (шт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</w:tbl>
    <w:p>
      <w:pPr>
        <w:pStyle w:val="Normal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14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  <w:lang w:eastAsia="hi-IN" w:bidi="hi-IN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  <w:lang w:eastAsia="hi-IN" w:bidi="hi-IN"/>
        </w:rPr>
        <w:t xml:space="preserve">  </w:t>
      </w:r>
      <w:r>
        <w:rPr>
          <w:rStyle w:val="StrongEmphasis"/>
          <w:b w:val="false"/>
          <w:bCs w:val="false"/>
          <w:color w:val="000000"/>
          <w:szCs w:val="28"/>
          <w:lang w:eastAsia="hi-IN" w:bidi="hi-IN"/>
        </w:rPr>
        <w:t>“</w:t>
      </w:r>
      <w:r>
        <w:rPr>
          <w:rStyle w:val="StrongEmphasis"/>
          <w:b w:val="false"/>
          <w:bCs w:val="false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b w:val="false"/>
          <w:bCs w:val="false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в.о. начальника управління Жмура Сергія Олексійовича, тел. 37-36-34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b w:val="false"/>
          <w:color w:val="000000"/>
          <w:szCs w:val="28"/>
          <w:highlight w:val="white"/>
          <w:lang w:eastAsia="hi-IN" w:bidi="hi-IN"/>
        </w:rPr>
        <w:t xml:space="preserve"> 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 xml:space="preserve">забезпечення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</w:rPr>
        <w:t>першочергових невідкладних робіт пов’язаних з військовою агресією Росії на території України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 xml:space="preserve"> забезпечення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</w:rPr>
        <w:t>першочергових невідкладних робіт пов’язаних з військовою агресією Росії на території України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ab/>
        <w:t>Сергій ЖМУР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ергій БОНДАРЬ 37 36 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3:00Z</dcterms:created>
  <dc:creator>Раков</dc:creator>
  <dc:description/>
  <cp:keywords/>
  <dc:language>en-US</dc:language>
  <cp:lastModifiedBy>user340a1</cp:lastModifiedBy>
  <cp:lastPrinted>2023-10-30T14:46:00Z</cp:lastPrinted>
  <dcterms:modified xsi:type="dcterms:W3CDTF">2023-11-02T07:50:00Z</dcterms:modified>
  <cp:revision>4</cp:revision>
  <dc:subject/>
  <dc:title>МИКОЛАЇВСЬКА МІСЬКА РАДА</dc:title>
</cp:coreProperties>
</file>