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1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3968" w:hanging="0"/>
        <w:jc w:val="both"/>
        <w:rPr/>
      </w:pPr>
      <w:r>
        <w:rPr>
          <w:sz w:val="28"/>
          <w:szCs w:val="28"/>
          <w:lang w:val="uk-UA"/>
        </w:rPr>
        <w:t>Про розгляд заяв громадян, клопотань служб у справах дітей адміністрацій Центрального, Заводського та Корабельного районів Миколаївської міської ради щодо взяття на квартирний облік, відмови у взятті на облік, внесення змін та доповнень до облікових справ, зняття з квартирного обліку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и з протоколів засідань громадської комісії з житлових питань при виконкомі Миколаївської міської ради від 03.11.2023 № 22, відповідно до ст.ст. 34, 39, абз. 6 ч. 1 ст. 46 Житлового кодексу України, п.п. 13, 15, 2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 постанови виконкому Миколаївської обласної Ради народних депутатів та президії обласної ради профспілок від 23.01.1992 № 4 керуючись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п. 14 ч. 1 ст. 12 Закону України «Про статус ветеранів війни, гарантії їх соціального захисту», пп. 2 п. «а» ст. 3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3. Взяти на квартирний облік дітей-сиріт та дітей, позбавлених батьківського піклування, відповідно до ч. 2 ст. 39 Житлового кодексу України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ойхевич ХХ, ХХ р.н., згідно із клопотанням служби у справах дітей адміністрації Корабельного району Миколаївської міської ради від 25.10.2023 № 40381/05.05.02-16/23-2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ачиліну ХХ, ХХ р.н., згідно із клопотанням служби у справах дітей адміністрації Корабельного району Миколаївської міської ради від 25.10.2023 № 40383/05.05.02-16/23-2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Ярославську ХХ, ХХ р.н., згідно із клопотанням служби у справах дітей адміністрації Корабельного району Миколаївської міської ради від 25.10.2023 № 40384/05.05.02-16/23-2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ижкова ХХ, ХХ р.н., згідно із клопотанням служби у справах дітей адміністрації Корабельного району Миколаївської міської ради від 25.10.2023 № 40386/05.05.02-16/23-2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Щербакова ХХ, ХХ р.н., згідно із клопотанням служби у справах дітей адміністрації Корабельного району Миколаївської міської ради від 25.10.2023 № 40387/05.05.02-16/23-2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Рудик ХХ, ХХ р.н., згідно із клопотанням служби у справах дітей адміністрації Корабельного району Миколаївської міської ради від 25.10.2023 № 40389/05.05.02-16/23-2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Куценка ХХ, ХХ р.н., згідно із клопотанням служби у справах дітей адміністрації Центрального району Миколаївської міської ради від 30.10.2023 № 40954/06.01-46/23-2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Маріну ХХ, ХХ р.н., згідно із клопотанням служби у справах дітей адміністрації Центрального району Миколаївської міської ради від 30.10.2023 № 40958/06.01-46/23-2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ливоду ХХ, ХХ р.н., згідно із клопотанням служби у справах дітей адміністрації Центрального району Миколаївської міської ради від 30.10.2023 № 40961/06.01-46/23-2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санова ХХ, ХХ р.н. згідно із клопотанням служби у справах дітей адміністрації Заводського району Миколаївської міської ради від 30.10.2023 № 41042/03.08.01-13/23-2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4. Внести зміни та доповнення до облікових </w:t>
      </w:r>
      <w:bookmarkStart w:id="0" w:name="_Hlk140848788"/>
      <w:r>
        <w:rPr>
          <w:sz w:val="28"/>
          <w:szCs w:val="28"/>
          <w:lang w:val="uk-UA"/>
        </w:rPr>
        <w:t xml:space="preserve">справ </w:t>
      </w:r>
      <w:bookmarkEnd w:id="0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Лінчаковського ХХ, складом сім’ї із 3 осіб (ХХ), включити до списку осіб, які користуються правом першочергового отримання жилих приміщень, на підставі п. 14 ч. 1 ст. 12 Закону України «Про статус ветеранів війни, гарантії їх соціального захисту», заяви від 23.10.2023, копії посвідчення УБД від ХХ № ХХ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Цимбалюка ХХ, включити до складу сім’ї на отримання житла дочку – Цимбалюк ХХ, ХХ р.н., згідно із заявою від 23.10.2023, копією свідоцтва про народження, склад сім'ї вважати з 2 осіб (ХХ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толярчука ХХ, включити до списку осіб, які користуються правом першочергового отримання жилих приміщень, на підставі п. 14 ч. 1 ст. 12 Закону України «Про статус ветеранів війни, гарантії їх соціального захисту», заяви від 24.10.2023, копії посвідчення УБД від ХХ № ХХ. Включити до складу сім’ї на отримання житла дружину – Столярчук ХХ, дочку – Столярчук ХХ, ХХ р.н., на підставі свідоцтва про шлюб та народження, заяви від 31.10.2023. Склад сім’ї вважати з 3 осіб (ХХ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Включити осіб з числа дітей, позбавлених батьківського піклування, до списку громадян, які користуються правом позачергового отримання жилих приміщень, на підставі абз. 6 ч. 1 ст. 46 Житлового кодексу Украї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карову ХХ, ХХ р.н., на підставі заяви від 13.10.202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Топчу ХХ, ХХ р.н., на підставі заяви від 30.10.2023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uk-UA"/>
        </w:rPr>
        <w:t>6. Відмовити службі у справах дітей адміністрації Корабельного району Миколаївської міської ради у взятті на квартирний облік дітей-сиріт та дітей, позбавлених батьківського піклування, у зв’язку з відсутністю підстав, зазначених у ст. 34 Житлового кодексу України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Гузевич ХХ, ХХ р.н., згідно із клопотанням служби у справах дітей адміністрації Корабельного району Миколаївської міської ради від 25.10.2023 № 40385/05.05.02-16/23-2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Удовенку ХХ, ХХ р.н., згідно із клопотанням служби у справах дітей адміністрації Корабельного району Миколаївської міської ради від 25.10.2023 № 40388/05.05.02-16/23-2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иходченку ХХ, ХХ р.н., згідно із клопотанням служби у справах дітей адміністрації Корабельного району Миколаївської міської ради від 25.10.2023 № 40390/05.05.02-16/23-2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ашковському ХХ, ХХ р.н., згідно із клопотанням служби у справах дітей адміністрації Центрального району Миколаївської міської ради від 30.10.2023 № 40951/06.01-46/23-2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овчану ХХ, ХХ р.н., згідно із клопотанням служби у справах дітей адміністрації Центрального району Миколаївської міської ради від 30.10.2023 № 40959/06.01-46/23-2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Зняти з квартирного обліку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тросян ХХ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етросяна ХХ на підставі пп. 1 п. 26 Правил обліку громадян;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Белякову ХХ на підставі пп. 1 п. 26 Правил обліку громадян;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Гуляєву ХХ, склад сім’ї ‒ 2 особи (вона, дочка – Гуляєва ХХ),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Галича ХХ, склад сім’ї ‒ 3 особи (він, дружина – Галич ХХ , син – Галич ХХ),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Маляран ХХ, склад сім’ї ‒3 особи (вона, чоловік – Маляран ХХ, дочка – Маляран ХХ),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- Шестакова ХХ, склад сім’ї </w:t>
      </w:r>
      <w:bookmarkStart w:id="1" w:name="_Hlk150251061"/>
      <w:r>
        <w:rPr>
          <w:sz w:val="28"/>
          <w:szCs w:val="28"/>
          <w:lang w:val="uk-UA"/>
        </w:rPr>
        <w:t xml:space="preserve">‒ 3 особи </w:t>
      </w:r>
      <w:bookmarkEnd w:id="1"/>
      <w:r>
        <w:rPr>
          <w:sz w:val="28"/>
          <w:szCs w:val="28"/>
          <w:lang w:val="uk-UA"/>
        </w:rPr>
        <w:t>(він, дружина – Шестакова ХХ, дочка – Шестакова ХХ),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Тимченко ХХ, склад сім’ї ‒ 3 особи (він, дружина – Тимченко ХХ, син – Тимченко ХХ),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уворову ХХ, склад сім’ї ‒ 3 особи (вона, чоловік – Костирко ХХ, дочка – Суворова ХХ),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урлакова ХХ, на підставі пп. 1 п. 26 Правил обліку громадян, одночасно виключити з першочергових списків на отримання житла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Нікітенка ХХ, склад сім’ї ‒ 3 особи (він, дружина – Нікітенко ХХ, син – Нікітенко ХХ), на підставі пп. 1 п. 26 Правил обліку громадян, одночасно виключити з першочергових списків на отримання житла відповідно до п. 27 Правил обліку громадян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29" w:hanging="284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5529" w:hanging="284"/>
        <w:jc w:val="both"/>
        <w:rPr/>
      </w:pPr>
      <w:r>
        <w:rPr>
          <w:sz w:val="28"/>
          <w:szCs w:val="28"/>
          <w:lang w:val="uk-UA"/>
        </w:rPr>
        <w:t>від____________________________</w:t>
      </w:r>
    </w:p>
    <w:p>
      <w:pPr>
        <w:pStyle w:val="Normal"/>
        <w:ind w:left="5529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 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реннер ХХ, пр. Героїв України, ХХ, кв. ХХ, склад сім'ї - 5 осіб (ХХ), заява від 17.10.2023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Тимченко ХХ, вул. Чайковського, ХХ, кім. ХХ, склад сім’ї – 4 особи (ХХ), заява від 27.10.2023, на підставі абз. 4 п. 8, пп. 8 п. 13 Правил обліку громадя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ої міської ради                                                               С. ВОЙТОВИЧ </w:t>
      </w:r>
    </w:p>
    <w:p>
      <w:pPr>
        <w:pStyle w:val="Normal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804" w:hanging="1559"/>
        <w:jc w:val="both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6804" w:hanging="1559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6804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</w:t>
      </w:r>
    </w:p>
    <w:p>
      <w:pPr>
        <w:pStyle w:val="Normal"/>
        <w:ind w:left="6804" w:hanging="1559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Бреннер ХХ, склад сім’ї – 5 осіб (ХХ), заява від 17.10.2023, на підставі </w:t>
      </w:r>
      <w:r>
        <w:rPr>
          <w:color w:val="000000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Тимченко ХХ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клад сім’ї – 4 особи (ХХ), заява від 27.10.2023</w:t>
      </w:r>
      <w:r>
        <w:rPr>
          <w:color w:val="000000"/>
          <w:sz w:val="28"/>
          <w:szCs w:val="28"/>
          <w:lang w:val="uk-UA"/>
        </w:rPr>
        <w:t xml:space="preserve">, на підставі п. 14 ч. 1 ст. 12 Закону України «Про статус ветеранів війни, гарантії їх соціального захисту»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ої міської ради                                                               С. ВОЙТОВИЧ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4:00Z</dcterms:created>
  <dc:creator>user159</dc:creator>
  <dc:description/>
  <cp:keywords/>
  <dc:language>en-US</dc:language>
  <cp:lastModifiedBy>user340a1</cp:lastModifiedBy>
  <cp:lastPrinted>2023-08-07T12:15:00Z</cp:lastPrinted>
  <dcterms:modified xsi:type="dcterms:W3CDTF">2023-11-07T12:04:00Z</dcterms:modified>
  <cp:revision>2</cp:revision>
  <dc:subject/>
  <dc:title>v-ju-109</dc:title>
</cp:coreProperties>
</file>