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/>
      </w:pPr>
      <w:r>
        <w:rPr>
          <w:sz w:val="20"/>
          <w:szCs w:val="20"/>
          <w:lang w:val="en-US"/>
        </w:rPr>
        <w:t>v-ka-114-sld-19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 р.н. (свідоцтво про народження від   серія І-КГ №  видане міським відділом державної реєстрації актів цивільного стану Головного управління юстиції у Херсонській області), зареєстроване місце проживання: вул. Патона,   м. Херсон Херсонської області, фактично проживає по вул. Самойловича,      у м. Миколаєві Миколаївського району Миколаївської області, зазнала психологічного насильства внаслідок її внутрішнього переміще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   №  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25:00Z</dcterms:created>
  <dc:creator>user</dc:creator>
  <dc:description/>
  <cp:keywords/>
  <dc:language>en-US</dc:language>
  <cp:lastModifiedBy>Наталя Смирнова</cp:lastModifiedBy>
  <cp:lastPrinted>2023-10-20T13:11:00Z</cp:lastPrinted>
  <dcterms:modified xsi:type="dcterms:W3CDTF">2023-11-02T07:50:00Z</dcterms:modified>
  <cp:revision>6</cp:revision>
  <dc:subject/>
  <dc:title/>
</cp:coreProperties>
</file>