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>
          <w:sz w:val="20"/>
          <w:szCs w:val="20"/>
          <w:lang w:val="en-US"/>
        </w:rPr>
        <w:t>v-ka-115-sld-20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 р.н. (свідоцтво про народження від   серія І-КГ №  видане відділом реєстрації актів цивільного стану Комсомольського районного управління юстиції у місті Херсоні), зареєстроване місце проживання: вул. Патона, м. Херсон Херсонської області, фактично проживає по вул. Самойловича,   у м. Миколаєві Миколаївського району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 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5:00Z</dcterms:created>
  <dc:creator>user</dc:creator>
  <dc:description/>
  <cp:keywords/>
  <dc:language>en-US</dc:language>
  <cp:lastModifiedBy>Наталя Смирнова</cp:lastModifiedBy>
  <cp:lastPrinted>2023-10-20T13:14:00Z</cp:lastPrinted>
  <dcterms:modified xsi:type="dcterms:W3CDTF">2023-11-02T07:51:00Z</dcterms:modified>
  <cp:revision>5</cp:revision>
  <dc:subject/>
  <dc:title/>
</cp:coreProperties>
</file>