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19-sld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КГ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дане Правдинською сільською радою Білозерського району Херсонської області), зареєстроване місце проживання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. Таврійське Херсонського району Херсонської області, фактично проживає по вул. Металургів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 Миколаєві, зазнала психологічного насильства внаслідок її внутрішнього з метою уникнення негативних наслідків збройного конфлікту (довідка внутрішньо переміщеної особи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7:00Z</dcterms:created>
  <dc:creator>user</dc:creator>
  <dc:description/>
  <cp:keywords/>
  <dc:language>en-US</dc:language>
  <cp:lastModifiedBy>Наталя Смирнова</cp:lastModifiedBy>
  <cp:lastPrinted>2002-01-01T04:37:00Z</cp:lastPrinted>
  <dcterms:modified xsi:type="dcterms:W3CDTF">2023-11-02T07:58:00Z</dcterms:modified>
  <cp:revision>7</cp:revision>
  <dc:subject/>
  <dc:title/>
</cp:coreProperties>
</file>