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а-123-sld-2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серія І-КГ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Робоча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м. Херсон,  Херсонська область, фактично проживає по пр. Корабелів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у м. Миколаєві, зазнала психологічного насильства внаслідок її внутрішнього з метою уникнення негативних наслідків збройного конфлікту (довідка внутрішньо переміщеної особи 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</w:t>
        <w:br/>
        <w:t>№ 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2.10.2023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0:00Z</dcterms:created>
  <dc:creator>user</dc:creator>
  <dc:description/>
  <cp:keywords/>
  <dc:language>en-US</dc:language>
  <cp:lastModifiedBy>Наталя Смирнова</cp:lastModifiedBy>
  <cp:lastPrinted>2002-01-01T05:13:00Z</cp:lastPrinted>
  <dcterms:modified xsi:type="dcterms:W3CDTF">2023-11-02T08:04:00Z</dcterms:modified>
  <cp:revision>5</cp:revision>
  <dc:subject/>
  <dc:title/>
</cp:coreProperties>
</file>