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a-124-sld-2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right="56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-сироти ПІБ, ______ р.н.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-сироти ПІБ, р.н., встановлено: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 xml:space="preserve">- мати дитини, ПІБ,, померла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(свідоцтво про смерть І-ФП № 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видане відділом державної реєстрації актів цивільного стану у місті Миколаєві Південного міжрегіонального управління Міністерства юстиції (м. Одеса)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>- відомості про батька записані відповідно до частини 1 статті 135 Сімейного кодексу України (витяг з Державного реєстру актів цивільного стану громадян про державну реєстрацію народження із зазначенням відомостей про батька відповідно до частини 1 статті 135 Сімейного кодексу України від 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№ 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виданий Корабельним відділом державної реєстрації актів цивільного стану у місті Миколаєві південного міжрегіонального управління Міністерства юстиції (м. Одеса)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- дитина знаходиться на тимчасовому влаштуванні гр. ПІБ,  за адресою: м. Миколаїв, пр. Богоявленський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>Згідно з викладеним, виходячи з інтересів дитини, відповідно до п.п. 21, 22, 23, 2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08 № 866, керуючись п.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статус дитини-сироти ПІБ, р.н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 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Заголовок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8"/>
      <w:lang w:val="uk-UA"/>
    </w:rPr>
  </w:style>
  <w:style w:type="paragraph" w:styleId="13">
    <w:name w:val="Цитата1"/>
    <w:basedOn w:val="Normal"/>
    <w:qFormat/>
    <w:pPr>
      <w:ind w:left="-540" w:right="108" w:hanging="0"/>
      <w:jc w:val="both"/>
    </w:pPr>
    <w:rPr>
      <w:sz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28:00Z</dcterms:created>
  <dc:creator>Елена</dc:creator>
  <dc:description/>
  <cp:keywords/>
  <dc:language>en-US</dc:language>
  <cp:lastModifiedBy>Наталя Смирнова</cp:lastModifiedBy>
  <cp:lastPrinted>2002-01-01T04:22:00Z</cp:lastPrinted>
  <dcterms:modified xsi:type="dcterms:W3CDTF">2023-11-02T08:06:00Z</dcterms:modified>
  <cp:revision>7</cp:revision>
  <dc:subject/>
  <dc:title>i-kano-048</dc:title>
</cp:coreProperties>
</file>