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  <w:lang w:val="en-US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194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3968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ро внесення зміни до рішення виконкому Миколаївської міської ради від 08.06.2018 №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uk-UA"/>
        </w:rPr>
        <w:t>499 «Про надання статусу дитини, позбавленої батьківського піклування, ПІБ, (дата)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uk-UA"/>
        </w:rPr>
        <w:t>р.н.»</w:t>
      </w:r>
    </w:p>
    <w:p>
      <w:pPr>
        <w:pStyle w:val="Normal"/>
        <w:ind w:right="4818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>Розглянувши документи про внесення зміни до рішення виконкому Миколаївської міської ради від (дата) №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uk-UA"/>
        </w:rPr>
        <w:t>499 «Про надання статусу дитини, позбавленої батьківського піклування, ПІБ, (дата) р.н., встановлено, що батько дитини, ПІБ, позбавлений батьківських прав (заочне рішення Заводського районного суду м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uk-UA"/>
        </w:rPr>
        <w:t>Миколаєва від (дата), справа №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uk-UA"/>
        </w:rPr>
        <w:t>487/873/22)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Згідно з викладеним, виходячи з інтересів дитини, відповідно до п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uk-UA"/>
        </w:rPr>
        <w:t>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uk-UA"/>
        </w:rPr>
        <w:t>866 «Питання діяльності органів опіки та піклування, пов’язаної із захистом прав дитини», керуючись пп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uk-UA"/>
        </w:rPr>
        <w:t>4 п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uk-UA"/>
        </w:rPr>
        <w:t>«б» ч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uk-UA"/>
        </w:rPr>
        <w:t>1 ст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uk-UA"/>
        </w:rPr>
        <w:t>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ИРІШИВ: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uk-UA"/>
        </w:rPr>
        <w:t>Внести зміну до рішення виконкому Миколаївської міської ради від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uk-UA"/>
        </w:rPr>
        <w:t>(дата) №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uk-UA"/>
        </w:rPr>
        <w:t xml:space="preserve">499 «Про надання статусу дитини, позбавленої батьківського піклування, ПІБ, (дата) 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uk-UA"/>
        </w:rPr>
        <w:t>р.н.»: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 абзац другий викласти в такій редакції: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>«- батько дитини, ПІБ, позбавлений батьківських прав (заочне рішення Заводського районного суду м. Миколаєва від (дата), справа № 487/873/22)»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 </w:t>
      </w:r>
      <w:r>
        <w:rPr>
          <w:color w:val="000000"/>
          <w:sz w:val="27"/>
          <w:szCs w:val="27"/>
        </w:rPr>
        <w:t xml:space="preserve">Контроль </w:t>
      </w:r>
      <w:r>
        <w:rPr>
          <w:color w:val="000000"/>
          <w:sz w:val="27"/>
          <w:szCs w:val="27"/>
          <w:lang w:val="uk-UA"/>
        </w:rPr>
        <w:t>за виконанням даного рішення покласти на начальни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служби у  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57:00Z</dcterms:created>
  <dc:creator>Артем</dc:creator>
  <dc:description/>
  <cp:keywords/>
  <dc:language>en-US</dc:language>
  <cp:lastModifiedBy>Admin</cp:lastModifiedBy>
  <cp:lastPrinted>2023-10-23T14:26:00Z</cp:lastPrinted>
  <dcterms:modified xsi:type="dcterms:W3CDTF">2023-10-31T13:57:00Z</dcterms:modified>
  <cp:revision>2</cp:revision>
  <dc:subject/>
  <dc:title>i-zv-no-109</dc:title>
</cp:coreProperties>
</file>