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9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510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лаштування дитини, ПІБ, (дата) р.н., до комунального закладу «Вознесенська спеціальна школа» Миколаївської обласної ради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глянувши документи про влаштування дитини, ПІБ, (дата) р.н., до комунального закладу «Вознесенська спеціальна школа» Миколаївської обласної ради, встановлено, що Сташкова Аліна за </w:t>
      </w:r>
      <w:r>
        <w:rPr>
          <w:szCs w:val="28"/>
          <w:lang w:val="uk-UA"/>
        </w:rPr>
        <w:t>рішенням виконкому Миколаївської міської ради від (дата) №   має статус дитини-сиро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керуючись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Улаштувати дитину, ПІБ, (дата) р.н., до комунального закладу «Вознесенська спеціальна школа» Миколаївської обласної ради на повне державне забезпечення до 01.07.2024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8:00Z</dcterms:created>
  <dc:creator>Артем</dc:creator>
  <dc:description/>
  <cp:keywords/>
  <dc:language>en-US</dc:language>
  <cp:lastModifiedBy>Admin</cp:lastModifiedBy>
  <cp:lastPrinted>2023-10-23T14:35:00Z</cp:lastPrinted>
  <dcterms:modified xsi:type="dcterms:W3CDTF">2023-10-31T13:58:00Z</dcterms:modified>
  <cp:revision>2</cp:revision>
  <dc:subject/>
  <dc:title>i-zv-no-109</dc:title>
</cp:coreProperties>
</file>