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19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(дата) р.н. (свідоцтво про народження від (дата) серія 1-ЖД №  видане Савранським районним відділом державної реєстрації актів цивільного стану Головного територіального управління юстиції в Одеській області), зареєстроване та фактичне місце проживання: вул. Погранична, кв. 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7:00Z</dcterms:created>
  <dc:creator>Admin</dc:creator>
  <dc:description/>
  <cp:keywords/>
  <dc:language>en-US</dc:language>
  <cp:lastModifiedBy>Admin</cp:lastModifiedBy>
  <cp:lastPrinted>2023-10-24T11:45:00Z</cp:lastPrinted>
  <dcterms:modified xsi:type="dcterms:W3CDTF">2023-10-31T14:10:00Z</dcterms:modified>
  <cp:revision>4</cp:revision>
  <dc:subject/>
  <dc:title>i-zv-no-171</dc:title>
</cp:coreProperties>
</file>