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 203-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(дата) р.н. (свідоцтво про народження від  (дата) серія І-КГ №  видане Голопристанським міськрайонним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 Суботи,  у селищі Садове Скадовського району Херсонської області, фактично проживає по вул. Пограничній, кв.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 (дата) № 4803-5002740551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 26.10.2023 №  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20:00Z</dcterms:created>
  <dc:creator>Admin</dc:creator>
  <dc:description/>
  <cp:keywords/>
  <dc:language>en-US</dc:language>
  <cp:lastModifiedBy>Admin</cp:lastModifiedBy>
  <cp:lastPrinted>2023-10-02T13:39:00Z</cp:lastPrinted>
  <dcterms:modified xsi:type="dcterms:W3CDTF">2023-10-31T14:20:00Z</dcterms:modified>
  <cp:revision>2</cp:revision>
  <dc:subject/>
  <dc:title>i-zv-no-171</dc:title>
</cp:coreProperties>
</file>