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0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 р.н. (свідоцтво про народження від 10.12.2015 серія І-КГ №  видане відділом державної реєстрації актів цивільного стану Цюрупинського районного управління юстиції у Херсонській області), зареєстроване місце проживання: вул. Куліша,  кв.  у м. Олешки Херсонського району Херсонської області, фактично проживає по вул. Пограничній,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 4803-5002501943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3:00Z</dcterms:created>
  <dc:creator>Admin</dc:creator>
  <dc:description/>
  <cp:keywords/>
  <dc:language>en-US</dc:language>
  <cp:lastModifiedBy>Admin</cp:lastModifiedBy>
  <cp:lastPrinted>2023-10-02T13:39:00Z</cp:lastPrinted>
  <dcterms:modified xsi:type="dcterms:W3CDTF">2023-10-31T14:23:00Z</dcterms:modified>
  <cp:revision>2</cp:revision>
  <dc:subject/>
  <dc:title>i-zv-no-171</dc:title>
</cp:coreProperties>
</file>