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21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 р.н. (свідоцтво про народження від (дата) серія І-КГ №  видане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 Івана Франка,  корп.  у м. Бериславі Бериславського району Херсонської області, фактично проживає: вул. Корабелів, корп.  кв.  у м. Миколаєві Миколаївської області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 внутрішньо переміщеної особи від (дата) № 4803-5002456608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9:00Z</dcterms:created>
  <dc:creator>Admin</dc:creator>
  <dc:description/>
  <cp:keywords/>
  <dc:language>en-US</dc:language>
  <cp:lastModifiedBy>Admin</cp:lastModifiedBy>
  <cp:lastPrinted>2023-10-24T12:02:00Z</cp:lastPrinted>
  <dcterms:modified xsi:type="dcterms:W3CDTF">2023-11-01T06:58:00Z</dcterms:modified>
  <cp:revision>6</cp:revision>
  <dc:subject/>
  <dc:title>i-zv-no-171</dc:title>
</cp:coreProperties>
</file>