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2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3542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8"/>
          <w:shd w:fill="FFFFFF" w:val="clear"/>
          <w:lang w:val="uk-UA"/>
        </w:rPr>
        <w:t xml:space="preserve"> внесення змін та доповнень до рішення виконавчого комітету Миколаївської міської ради від 09.09.2020 № 802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 (зі змінами та доповненнями)</w:t>
      </w:r>
    </w:p>
    <w:p>
      <w:pPr>
        <w:pStyle w:val="Normal"/>
        <w:spacing w:lineRule="auto" w:line="228"/>
        <w:ind w:right="40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40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Враховуючи лист департаменту економічного розвитку Миколаївської міської ради від 06.10.2023 № 36960/02.03.02.04-16/23-2, відповідно до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1. Внести зміни та доповнення до рішення виконавчого комітету Миколаївської міської  ради від 09.09.2020 № 802 </w:t>
      </w:r>
      <w:r>
        <w:rPr>
          <w:color w:val="000000"/>
          <w:szCs w:val="28"/>
          <w:lang w:val="uk-UA" w:eastAsia="ru-RU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(зі змінами і доповненнями)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 w:eastAsia="ru-RU"/>
        </w:rPr>
        <w:t>1.1. Пункти 1.1-1.20  Розділу 1  Тарифів на платні медичні послуги, які надаються комунальним некомерційним підприємством Миколаївської міської ради «Міська лікарня № 3», викласти в новій редакції (додається)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 w:eastAsia="ru-RU"/>
        </w:rPr>
        <w:t xml:space="preserve">1.2. Розділ 4 Тарифів на платні медичні послуги, які надаються комунальним некомерційним підприємством Миколаївської міської ради «Міська лікарня № 3», </w:t>
      </w:r>
      <w:r>
        <w:rPr>
          <w:color w:val="000000"/>
          <w:szCs w:val="28"/>
          <w:shd w:fill="FFFFFF" w:val="clear"/>
          <w:lang w:val="uk-UA" w:eastAsia="ru-RU"/>
        </w:rPr>
        <w:t>визнати таким, що втратив чинніст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Міська лікарня № 3»</w:t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30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2" w:after="3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Медичне обслуговування, зокрема із застосуванням телемедицини, за договорами із суб’єктами господарювання, страховими організаціями; лабораторні, діагностичні та консультативні послуги за зверненням громадян, що надаються без направлення лікарів, зокрема із застосуванням телемедицини: 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гальний аналіз кров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наліз крові на групу та резус фа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8"/>
              </w:rPr>
              <w:t xml:space="preserve">Аналіз </w:t>
            </w:r>
            <w:r>
              <w:rPr>
                <w:color w:val="000000"/>
                <w:szCs w:val="28"/>
              </w:rPr>
              <w:t>кро</w:t>
            </w:r>
            <w:r>
              <w:rPr>
                <w:szCs w:val="28"/>
              </w:rPr>
              <w:t>ві на цук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із крові на сечовину та остаточний аз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із крові на білірубі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9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color w:val="000000"/>
                <w:szCs w:val="28"/>
              </w:rPr>
              <w:t xml:space="preserve">Аналіз крові на загальний біл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Коагулограма кров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Аналіз крові на АЛ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наліз крові на А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наліз крові на креатині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Тимолова про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Аналіз крові на а-амілаз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8"/>
              </w:rPr>
              <w:t>Аналіз крові на С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Аналіз крові на холестери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наліз крові на електроліти (Na, K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гальний аналіз сеч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szCs w:val="28"/>
              </w:rPr>
              <w:t xml:space="preserve">Аналіз сечі </w:t>
            </w:r>
            <w:r>
              <w:rPr>
                <w:szCs w:val="28"/>
                <w:lang w:val="uk-UA"/>
              </w:rPr>
              <w:t>за</w:t>
            </w:r>
            <w:r>
              <w:rPr>
                <w:szCs w:val="28"/>
              </w:rPr>
              <w:t xml:space="preserve"> Нечип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ренко</w:t>
            </w:r>
            <w:r>
              <w:rPr>
                <w:szCs w:val="28"/>
                <w:lang w:val="uk-UA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наліз калу на яйця гельмінт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8"/>
              </w:rPr>
              <w:t>Аналіз мазка на цитологі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ослідження соку проста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із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 «а» - «о» пп. 197.1.5 п.197.1 ст. 197 р. V Податкового кодексу України від 2 грудня 2010 року № 2755-VI (зі змінами та доповненням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12515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19.9pt;mso-wrap-distance-left:0pt;mso-wrap-distance-right:0pt;mso-wrap-distance-top:0pt;mso-wrap-distance-bottom:0pt;margin-top:-0.2pt;mso-position-vertical-relative:text;margin-left:191.7pt;mso-position-horizontal:center;mso-position-horizontal-relative:margin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Calibri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9:00Z</dcterms:created>
  <dc:creator>User</dc:creator>
  <dc:description/>
  <cp:keywords/>
  <dc:language>en-US</dc:language>
  <cp:lastModifiedBy>user340a1</cp:lastModifiedBy>
  <cp:lastPrinted>2023-08-28T11:46:00Z</cp:lastPrinted>
  <dcterms:modified xsi:type="dcterms:W3CDTF">2023-10-31T10:10:00Z</dcterms:modified>
  <cp:revision>3</cp:revision>
  <dc:subject/>
  <dc:title>v-zd-</dc:title>
</cp:coreProperties>
</file>