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Hlk136946170"/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ax-</w:t>
      </w:r>
      <w:bookmarkEnd w:id="0"/>
      <w:r>
        <w:rPr>
          <w:sz w:val="20"/>
          <w:szCs w:val="20"/>
          <w:lang w:val="uk-UA"/>
        </w:rPr>
        <w:t>0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bookmarkStart w:id="1" w:name="_Hlk72319097"/>
      <w:r>
        <w:rPr>
          <w:sz w:val="28"/>
          <w:szCs w:val="28"/>
          <w:lang w:val="uk-UA"/>
        </w:rPr>
        <w:t>демонтаж самовільно встановлених металевих гаражів по вул. Колодязній, 14А в Центральному районі міста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их металевих гаражів на території ОК «ОГК» КОЛОДЯЗНИЙ» в місті Миколаєві, відповідно до п. 2.9 Положення про порядок розгляду питань, пов`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 5/15 (із змінами), керуючись ч. 6 ст. 59, ч. 1 ст. 31 Закону України «Про місцеве самоврядування в Україні»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ручити адміністрації Центрального району Миколаївської міської ради у двомісячний термін виконати всі необхідні роботи щодо демонтажу самовільно встановлених металевих гаражів у кількості 30шт. на території ОК «ОГК» КОЛОДЯЗНИЙ» по вул. Колодязній, 14А в Центральному районі міста 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5:00Z</dcterms:created>
  <dc:creator>user507e</dc:creator>
  <dc:description/>
  <cp:keywords/>
  <dc:language>en-US</dc:language>
  <cp:lastModifiedBy>user340a1</cp:lastModifiedBy>
  <cp:lastPrinted>2023-11-02T14:19:00Z</cp:lastPrinted>
  <dcterms:modified xsi:type="dcterms:W3CDTF">2023-11-20T09:15:00Z</dcterms:modified>
  <cp:revision>2</cp:revision>
  <dc:subject/>
  <dc:title>R-zr-914</dc:title>
</cp:coreProperties>
</file>