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300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7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___________, ________ р.н. (свідоцтво про народження від ________ серія ____ № ______, видане Вознесенським відділом державної реєстрації актів цивільного стану у Вознесенському районі Миколаївської області Південного міжрегіонального управління Міністерства юстиції (м. Одеса), зареєстроване місце проживання: вул. _______, ___ смт. ________ _______ району _______ області, фактично проживає за адресою: просп. ________, ___, кв. ___ у м. _______, зазнала психологічного насильства внаслідок її внутрішнього переміщення з метою уникнення негативних наслідків збройного конфлікту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(довідка про взяття на облік внутрішньо переміщеної особи від ________ № __________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09.11.2023 № 29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 Надати дитині, </w:t>
      </w:r>
      <w:r>
        <w:rPr/>
        <w:t>_________</w:t>
      </w:r>
      <w:r>
        <w:rPr>
          <w:lang w:val="uk-UA"/>
        </w:rPr>
        <w:t xml:space="preserve">, </w:t>
      </w:r>
      <w:r>
        <w:rPr/>
        <w:t>________</w:t>
      </w:r>
      <w:r>
        <w:rPr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uppressAutoHyphens w:val="false"/>
    </w:pPr>
    <w:rPr>
      <w:sz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07:00Z</dcterms:created>
  <dc:creator>Admin</dc:creator>
  <dc:description/>
  <cp:keywords/>
  <dc:language>en-US</dc:language>
  <cp:lastModifiedBy>user340a1</cp:lastModifiedBy>
  <cp:lastPrinted>2023-11-06T16:50:00Z</cp:lastPrinted>
  <dcterms:modified xsi:type="dcterms:W3CDTF">2023-11-20T09:07:00Z</dcterms:modified>
  <cp:revision>2</cp:revision>
  <dc:subject/>
  <dc:title>i-zv-no-171</dc:title>
</cp:coreProperties>
</file>