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0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__, _______ р.н. (свідоцтво про народження від _____ серія ____ № ________  видане Снігурівським районним відділом державної реєстрації актів цивільного стану Головного територіального управління юстиції у Миколаївській області), ____________, _______ р.н. (свідоцтво про народження від ________ серія _____ № _______ видане відділом державної реєстрації актів цивільного стану реєстраційної служби Снігурівського районного управління юстиції у Миколаївській області), зареєстроване місце проживання:               вул. ________, ___, кв. ___ м. ___________ ____________ району _________ області, фактично проживають за адресою: вул. _________, __, кв. ___ у м. ______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и про взяття на облік внутрішньо переміщеної особи від _________ № ____________ та від ________ № 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8:00Z</dcterms:created>
  <dc:creator>Admin</dc:creator>
  <dc:description/>
  <cp:keywords/>
  <dc:language>en-US</dc:language>
  <cp:lastModifiedBy>user340a1</cp:lastModifiedBy>
  <cp:lastPrinted>2023-11-06T11:51:00Z</cp:lastPrinted>
  <dcterms:modified xsi:type="dcterms:W3CDTF">2023-11-20T09:08:00Z</dcterms:modified>
  <cp:revision>2</cp:revision>
  <dc:subject/>
  <dc:title>i-zv-no-171</dc:title>
</cp:coreProperties>
</file>