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0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tLeast" w:line="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, ___________, _______ р.н. (свідоцтво про народження від _______ серія ____ № ______ видане виконавчим комітетом Чулаківської сільської ради Голопристанського району Херсонської області), _________, ______ р.н. (свідоцтво про народження від _________ </w:t>
        <w:br/>
        <w:t>серія ____ № ______ 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_________,  __, кв. ___ у м. _______, фактично проживають за адресою: вул. _______, ____, кв. ____ у м. ________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(довідка про взяття на облік внутрішньо переміщеної особи від ________ № __________, довідка про взяття на облік внутрішньо переміщеної особи від _______ № ____________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итині, </w:t>
      </w:r>
      <w:r>
        <w:rPr>
          <w:szCs w:val="28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</w:t>
      </w:r>
      <w:r>
        <w:rPr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zCs w:val="28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> р.н., статус дитини, яка постраждала вн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9:00Z</dcterms:created>
  <dc:creator>Admin</dc:creator>
  <dc:description/>
  <cp:keywords/>
  <dc:language>en-US</dc:language>
  <cp:lastModifiedBy>user340a1</cp:lastModifiedBy>
  <cp:lastPrinted>2023-11-06T11:55:00Z</cp:lastPrinted>
  <dcterms:modified xsi:type="dcterms:W3CDTF">2023-11-20T09:29:00Z</dcterms:modified>
  <cp:revision>2</cp:revision>
  <dc:subject/>
  <dc:title>i-zv-no-171</dc:title>
</cp:coreProperties>
</file>