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-ca-310-sld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Про внесення зміни до рішення виконавчого комітету Миколаївської міської ради від ________ № _____ «Про надання статусу дитини, позбавленої батьківського піклування, _________, _______ р.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несення зміни до рішення виконавчого комітету Миколаївської міської ради від 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«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 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Внести зміну до рішення виконавчого комітету Миколаївської міської ради від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«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 р.н.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 мати дитини, _________, померла _______ (свідоцтво про смерть ____ № _____ від _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0:00Z</dcterms:created>
  <dc:creator>юрист</dc:creator>
  <dc:description/>
  <cp:keywords/>
  <dc:language>en-US</dc:language>
  <cp:lastModifiedBy>user340a1</cp:lastModifiedBy>
  <cp:lastPrinted>2023-11-07T10:42:00Z</cp:lastPrinted>
  <dcterms:modified xsi:type="dcterms:W3CDTF">2023-11-20T09:30:00Z</dcterms:modified>
  <cp:revision>2</cp:revision>
  <dc:subject/>
  <dc:title>v-ca-026-sld-026</dc:title>
</cp:coreProperties>
</file>