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</w:t>
      </w:r>
      <w:r>
        <w:rPr>
          <w:sz w:val="20"/>
          <w:szCs w:val="20"/>
          <w:lang w:val="en-US"/>
        </w:rPr>
        <w:t>327</w:t>
      </w:r>
      <w:r>
        <w:rPr>
          <w:sz w:val="20"/>
          <w:szCs w:val="20"/>
        </w:rPr>
        <w:t>-sld-</w:t>
      </w:r>
      <w:r>
        <w:rPr>
          <w:sz w:val="20"/>
          <w:szCs w:val="20"/>
          <w:lang w:val="en-US"/>
        </w:rPr>
        <w:t>34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32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законним представникам дитини, ___________ та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придбати на ім’я малолітнього сина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 р.н.,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частки квартири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будинку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у м. 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,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 неповнолітньому __________, ______ р.н., придбати ___ частки квартири ___ будинку ____ по вулиці 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. 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 та підписати відповідні документи</w:t>
      </w:r>
      <w:r>
        <w:rPr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Style18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Надати дозвіл неповнолітній __________, _______ р.н., придбати _____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ки квартири ___ будинку _____ по вулиці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. 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 та підписати відповідні документи</w:t>
      </w:r>
      <w:r>
        <w:rPr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Style18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8:00Z</dcterms:created>
  <dc:creator>User</dc:creator>
  <dc:description/>
  <cp:keywords/>
  <dc:language>en-US</dc:language>
  <cp:lastModifiedBy>user340a1</cp:lastModifiedBy>
  <cp:lastPrinted>2023-11-07T11:20:00Z</cp:lastPrinted>
  <dcterms:modified xsi:type="dcterms:W3CDTF">2023-11-20T09:38:00Z</dcterms:modified>
  <cp:revision>2</cp:revision>
  <dc:subject/>
  <dc:title>v-ca-084-sld-20</dc:title>
</cp:coreProperties>
</file>