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3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, _______ р.н. (свідоцтво про народження від _________ серія _____ № _______ видане міським відділом державної реєстрації актів цивільного стану Головного управління юстиції у Херсонській області), ___________, ________ р.н. (свідоцтво про народження від _________ серія ______№ ________ видане міським відділом реєстрації актів цивільного стану Головного управління юстиції у Херсонській області), зареєстроване місце проживання: вул. ________, ____, кв. ____ у м. _______, фактично проживають за адресою: вул. ___________, ___, кв. ____ у м. ___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и про взяття на облік внутрішньо переміщеної особи від _______ № __________ та від _______ № ___________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0:00Z</dcterms:created>
  <dc:creator>Admin</dc:creator>
  <dc:description/>
  <cp:keywords/>
  <dc:language>en-US</dc:language>
  <cp:lastModifiedBy>user340a1</cp:lastModifiedBy>
  <cp:lastPrinted>2023-11-07T14:25:00Z</cp:lastPrinted>
  <dcterms:modified xsi:type="dcterms:W3CDTF">2023-11-20T09:40:00Z</dcterms:modified>
  <cp:revision>2</cp:revision>
  <dc:subject/>
  <dc:title>i-zv-no-171</dc:title>
</cp:coreProperties>
</file>