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-dj-09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перепоховання останків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>Добромільської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Хижниченко Олени Олександрівни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 Закону України «Про поховання та похоронну справу» та керуючись ст.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зволити Хижниченко Олені Олександрівні здійснити за власні кошти перепоховання останків померлої Добромільської Надії Андріївни, яка похована на Міському кладовищі (в Інгульському районі) міста Миколаєва в секторі 16А, на кладовище, що розташоване в селі Оленівка Зеленогайського старостату Шевченківської територіальної громади ради Миколаївського району Миколаївської області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Миколаївської міської ради «Миколаївська ритуальна служба», за рахунок коштів Хижниченко Олени Олександрівни, здійснити ексгумацію померлої Добромільської Надії Андріївни із дотриманням безпечних умов праці, пов’язаних з перепохованням остан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иколаївського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О. 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9:00Z</dcterms:created>
  <dc:creator>Усова</dc:creator>
  <dc:description/>
  <cp:keywords/>
  <dc:language>en-US</dc:language>
  <cp:lastModifiedBy>user340a1</cp:lastModifiedBy>
  <cp:lastPrinted>2023-11-03T09:46:00Z</cp:lastPrinted>
  <dcterms:modified xsi:type="dcterms:W3CDTF">2023-11-17T09:59:00Z</dcterms:modified>
  <cp:revision>3</cp:revision>
  <dc:subject/>
  <dc:title>Про перепоховання останків</dc:title>
</cp:coreProperties>
</file>