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v-go-14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першочергових невідкладних робіт, пов’язаних з військовою агресією Росії на території України, на підставі звернень, відповідно до Указу Президента України від 24.02.2022 № 64/2022 «Про введення воєнного стану в Україні» (зі змінами)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 3 пункту «а» частини першої статті 36-1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highlight w:val="white"/>
        </w:rPr>
        <w:t xml:space="preserve">1. Відпустити матеріали з матеріального резерву м. Миколаєва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для потреб комунальних підприємств Миколаївської міської ради з розрахунку</w:t>
      </w:r>
      <w:r>
        <w:rPr>
          <w:rFonts w:eastAsia="Calibri"/>
          <w:highlight w:val="white"/>
        </w:rPr>
        <w:t>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95"/>
        <w:gridCol w:w="2535"/>
        <w:gridCol w:w="1716"/>
        <w:gridCol w:w="1267"/>
      </w:tblGrid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ММР «Миколаївська ритуальна служб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П ММР «Прибужж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ММР «Захист»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енератор дизельний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LINGBEN </w:t>
            </w:r>
            <w:r>
              <w:rPr>
                <w:color w:val="000000"/>
                <w:sz w:val="26"/>
                <w:szCs w:val="26"/>
              </w:rPr>
              <w:t>6500 (шт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2.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тор дизельний </w:t>
            </w:r>
          </w:p>
          <w:p>
            <w:pPr>
              <w:pStyle w:val="Style22"/>
              <w:rPr/>
            </w:pPr>
            <w:r>
              <w:rPr>
                <w:sz w:val="26"/>
                <w:szCs w:val="26"/>
              </w:rPr>
              <w:t>Daewoo DDAE 10500DSE-3G (шт.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3.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white"/>
              </w:rPr>
              <w:t xml:space="preserve">Рукав </w:t>
            </w:r>
            <w:r>
              <w:rPr>
                <w:rFonts w:eastAsia="Calibri"/>
                <w:highlight w:val="white"/>
                <w:lang w:val="en-US"/>
              </w:rPr>
              <w:t>d</w:t>
            </w:r>
            <w:r>
              <w:rPr>
                <w:rFonts w:eastAsia="Calibri"/>
                <w:highlight w:val="white"/>
              </w:rPr>
              <w:t>-51 (шт.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2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Управлінню комунального майна Миколаївської міської ради підготувати розпорядження про передачу матеріалів з матеріального резерву м. Миколаєва для потреб комунальних підприємств Миколаївської міської ради - об'єктів права комунальної власності Миколаївської міської територіальної громади на індивідуально визначене майно, що обліковується на балансі управління з питань надзвичайних ситуацій та цивільного захисту населення Миколаївської міської ради, з подальшим закріпленням за комунальними підприємствами Миколаївської міської ради згідно з п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1 рішення.</w:t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  <w:highlight w:val="white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3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. 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 w:val="26"/>
          <w:szCs w:val="26"/>
        </w:rPr>
      </w:pPr>
      <w:r>
        <w:rPr>
          <w:rFonts w:eastAsia="Calibri"/>
          <w:color w:val="000000"/>
          <w:spacing w:val="-2"/>
          <w:kern w:val="2"/>
          <w:sz w:val="26"/>
          <w:szCs w:val="26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7"/>
        <w:gridCol w:w="2701"/>
        <w:gridCol w:w="1588"/>
        <w:gridCol w:w="158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Корабельного району ММ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ійськова частина А73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ММР «Захист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Бензин А-95 (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highlight w:val="white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  <w:highlight w:val="white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зент (шт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highlight w:val="white"/>
                <w:lang w:val="en-US"/>
              </w:rPr>
              <w:t>3</w:t>
            </w:r>
            <w:r>
              <w:rPr>
                <w:rFonts w:eastAsia="Calibri"/>
                <w:sz w:val="26"/>
                <w:szCs w:val="26"/>
                <w:highlight w:val="white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узка (шт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із для г/к по металу (пачка)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шок поліпропіленовий (шт.)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white"/>
              </w:rPr>
            </w:pPr>
            <w:r>
              <w:rPr>
                <w:rFonts w:eastAsia="Calibri"/>
                <w:sz w:val="26"/>
                <w:szCs w:val="26"/>
                <w:highlight w:val="white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/>
        </w:rPr>
        <w:t>4</w:t>
      </w:r>
      <w:r>
        <w:rPr/>
        <w:t>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25:00Z</dcterms:created>
  <dc:creator>Раков</dc:creator>
  <dc:description/>
  <cp:keywords/>
  <dc:language>en-US</dc:language>
  <cp:lastModifiedBy>user340a1</cp:lastModifiedBy>
  <cp:lastPrinted>2023-11-20T15:12:00Z</cp:lastPrinted>
  <dcterms:modified xsi:type="dcterms:W3CDTF">2023-11-20T14:25:00Z</dcterms:modified>
  <cp:revision>3</cp:revision>
  <dc:subject/>
  <dc:title>МИКОЛАЇВСЬКА МІСЬКА РАДА</dc:title>
</cp:coreProperties>
</file>