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kа-127-sld-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кладання договору дар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а, яке належить громадя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документи про надання дозволу громадянам на укл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говору дарування житла, яке належить громадянам на праві приват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, відповідно до ст.ст. 17, 18 Закону України “Про охорону дитинства”, ст.ст. 242, 717-719 Цивільного кодексу України, керуючись п.п. 4 п. “б” ч. 1 ст. 34 Закону України “Про місцеве самоврядування в Україні”, виконком  Миколаїв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ти дозвіл ПІБ, прийняти в дар 1/4 частки квартири АДРЕСА у м. Миколаєві від  ПІБ із збереженням права користування житловим приміщенням за малолітнім ПІБ,______ р.н., де він зареєстрований та проживає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 Попередити законних представників про відповідальність за пору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ого законодавства щодо захисту житлових прав дит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 Контроль за виконанням даного рішення покласти на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и у справах дітей адміністрації Корабельного району Миколаїв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Мамонтову О.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</w:rPr>
        <w:t>О. 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16:00Z</dcterms:created>
  <dc:creator>user</dc:creator>
  <dc:description/>
  <cp:keywords/>
  <dc:language>en-US</dc:language>
  <cp:lastModifiedBy>Наталя Смирнова</cp:lastModifiedBy>
  <dcterms:modified xsi:type="dcterms:W3CDTF">2023-11-17T13:29:00Z</dcterms:modified>
  <cp:revision>4</cp:revision>
  <dc:subject/>
  <dc:title/>
</cp:coreProperties>
</file>