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ka</w:t>
      </w:r>
      <w:r>
        <w:rPr>
          <w:sz w:val="20"/>
          <w:szCs w:val="20"/>
          <w:lang w:val="uk-UA"/>
        </w:rPr>
        <w:t>-13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  <w:lang w:val="uk-UA"/>
        </w:rPr>
        <w:t>-</w:t>
      </w:r>
      <w:r>
        <w:rPr>
          <w:sz w:val="20"/>
          <w:szCs w:val="20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 ПІБ,___  р.н. (свідоцтво про народження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.07.2007 серія І-КГ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______видане Посад-Покровською сільською радою Білозерського району Херсонської області), зареєстроване місце проживання: АДРЕСА Херсонського району Херсонської області, фактично проживає по АДРЕСА у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Миколаєві, зазнала психологічного насильства внаслідок її внутрішнього переміщення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метою уникнення негативних наслідків збройного конфлікту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відка про взяття на облік внутрішньо переміщеної особи від 21.07.2023 № _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итині, ПІБ,_____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uk-UA"/>
        </w:rPr>
        <w:t xml:space="preserve">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1:00Z</dcterms:created>
  <dc:creator>user</dc:creator>
  <dc:description/>
  <cp:keywords/>
  <dc:language>en-US</dc:language>
  <cp:lastModifiedBy>1</cp:lastModifiedBy>
  <cp:lastPrinted>2023-11-02T08:55:00Z</cp:lastPrinted>
  <dcterms:modified xsi:type="dcterms:W3CDTF">2023-11-17T09:46:00Z</dcterms:modified>
  <cp:revision>5</cp:revision>
  <dc:subject/>
  <dc:title/>
</cp:coreProperties>
</file>