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  <w:lang w:val="uk-UA"/>
        </w:rPr>
        <w:t>-1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 ПІБ,____ р.н. (свідоцтво про народження від ____ серія І-КГ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____ видане Білозерським районним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АДРЕСА, Херсонського району Херсонської області, фактично проживає по АДРЕСА у м. Миколаєві, зазнала психологічного насильства внаслідок її внутрішнього переміщення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уникнення негативних наслідків збройного конфлікт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відка про взяття на облік внутрішньо переміщеної особи від _____ № ______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09.11.2023 № 2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53:00Z</dcterms:created>
  <dc:creator>user</dc:creator>
  <dc:description/>
  <cp:keywords/>
  <dc:language>en-US</dc:language>
  <cp:lastModifiedBy>1</cp:lastModifiedBy>
  <cp:lastPrinted>2023-11-02T13:22:00Z</cp:lastPrinted>
  <dcterms:modified xsi:type="dcterms:W3CDTF">2023-11-17T09:52:00Z</dcterms:modified>
  <cp:revision>6</cp:revision>
  <dc:subject/>
  <dc:title/>
</cp:coreProperties>
</file>