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  <w:lang w:val="uk-UA"/>
        </w:rPr>
        <w:t>-1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 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 серія І-КГ № ____ видане відділом реєстрації актів цивільного стану Білозерського районного управління юстиції Херсонської області), зареєстроване місце проживання: АДРЕСА, Херсонського району Херсонської області, фактично проживає по АДРЕСА у м. 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_ № 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4:00Z</dcterms:created>
  <dc:creator>user</dc:creator>
  <dc:description/>
  <cp:keywords/>
  <dc:language>en-US</dc:language>
  <cp:lastModifiedBy>1</cp:lastModifiedBy>
  <cp:lastPrinted>2023-11-02T13:39:00Z</cp:lastPrinted>
  <dcterms:modified xsi:type="dcterms:W3CDTF">2023-11-17T09:53:00Z</dcterms:modified>
  <cp:revision>6</cp:revision>
  <dc:subject/>
  <dc:title/>
</cp:coreProperties>
</file>