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  <w:t>v-ka-145-sld-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__ р.н. (свідоцтво про народження від _____ серія І-ФП № _____видане Інгульським районним у місті Миколаєві відділом державної реєстрації  актів цивільного стану Головного територіального управління юстиції у Миколаївській області), зареєстроване та фактичне місце проживання: АДРЕСА у м. 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О. СЄНКЕВИЧ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1:00Z</dcterms:created>
  <dc:creator>user</dc:creator>
  <dc:description/>
  <cp:keywords/>
  <dc:language>en-US</dc:language>
  <cp:lastModifiedBy>1</cp:lastModifiedBy>
  <cp:lastPrinted>2023-11-02T15:11:00Z</cp:lastPrinted>
  <dcterms:modified xsi:type="dcterms:W3CDTF">2023-11-17T09:56:00Z</dcterms:modified>
  <cp:revision>6</cp:revision>
  <dc:subject/>
  <dc:title/>
</cp:coreProperties>
</file>