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  <w:lang w:val="uk-UA"/>
        </w:rPr>
        <w:t>-1</w:t>
      </w:r>
      <w:r>
        <w:rPr>
          <w:sz w:val="20"/>
          <w:szCs w:val="20"/>
          <w:lang w:val="en-US"/>
        </w:rPr>
        <w:t>47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 ПІБ,____ 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 серія І-КГ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_____ видане виконавчим комітетом Чорнобаївської сільської ради Херсонського району Херсонської області), зареєстроване місце проживання: АДРЕСА Херсонського району Херсонської області, фактично проживає АДРЕСА у м. Миколаєві, зазнала психологічного насильства внаслідок її внутрішнього переміщення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 № _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О. СЄНКЕВИЧ</w:t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5:00Z</dcterms:created>
  <dc:creator>user</dc:creator>
  <dc:description/>
  <cp:keywords/>
  <dc:language>en-US</dc:language>
  <cp:lastModifiedBy>1</cp:lastModifiedBy>
  <cp:lastPrinted>2023-11-02T15:25:00Z</cp:lastPrinted>
  <dcterms:modified xsi:type="dcterms:W3CDTF">2023-11-17T09:59:00Z</dcterms:modified>
  <cp:revision>4</cp:revision>
  <dc:subject/>
  <dc:title/>
</cp:coreProperties>
</file>