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 р.н. (свідоцтво про народження від _____ серія І-ФП № ____ видане Корабельним відділом реєстрації актів цивільного стану Миколаївського міського управління юстиції, Україна; свідоцтво про зміну імені від _____ серія І-СР № ____ видане Христинівським відділом державної реєстрації актів цивільного стану в Уманському районі Черкаської області Центрального міжрегіонального управління Міністерства юстиції (м. Київ), зареєстроване та фактичне місце проживання: АДРЕСА у м. Миколаєві</w:t>
      </w:r>
      <w:r>
        <w:rPr>
          <w:color w:val="202020"/>
          <w:szCs w:val="28"/>
        </w:rPr>
        <w:t xml:space="preserve"> Миколаївського району Миколаївській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9:00Z</dcterms:created>
  <dc:creator>user</dc:creator>
  <dc:description/>
  <cp:keywords/>
  <dc:language>en-US</dc:language>
  <cp:lastModifiedBy>1</cp:lastModifiedBy>
  <cp:lastPrinted>2023-11-02T16:01:00Z</cp:lastPrinted>
  <dcterms:modified xsi:type="dcterms:W3CDTF">2023-11-17T10:02:00Z</dcterms:modified>
  <cp:revision>5</cp:revision>
  <dc:subject/>
  <dc:title/>
</cp:coreProperties>
</file>