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en-US"/>
        </w:rPr>
        <w:t>5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color w:val="202020"/>
          <w:szCs w:val="28"/>
        </w:rPr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 р.н. (свідоцтво про народження від ____ серія І-ФП № _____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 АДРЕСА у м. Миколаєві</w:t>
      </w:r>
      <w:r>
        <w:rPr>
          <w:color w:val="202020"/>
          <w:szCs w:val="28"/>
        </w:rPr>
        <w:t>, фактичне місце проживання по АДРЕСА1 у м. Миколаєві Миколаївського району Миколаївській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2:00Z</dcterms:created>
  <dc:creator>user</dc:creator>
  <dc:description/>
  <cp:keywords/>
  <dc:language>en-US</dc:language>
  <cp:lastModifiedBy>1</cp:lastModifiedBy>
  <cp:lastPrinted>2023-11-03T15:16:00Z</cp:lastPrinted>
  <dcterms:modified xsi:type="dcterms:W3CDTF">2023-11-17T10:06:00Z</dcterms:modified>
  <cp:revision>5</cp:revision>
  <dc:subject/>
  <dc:title/>
</cp:coreProperties>
</file>