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  <w:lang w:val="uk-UA"/>
        </w:rPr>
        <w:t>-1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 ПІБ,____ р.н. (свідоцтво про народження від _____ серія І-ФП № _____ видане виконавчим комітетом Галицинівської сільської ради Вітовського району Миколаївської області), зареєстроване місце проживання: АДРЕСА Миколаївського району Миколаївської області, фактично проживає по АДРЕСА у м. 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__ № _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1:00Z</dcterms:created>
  <dc:creator>user</dc:creator>
  <dc:description/>
  <cp:keywords/>
  <dc:language>en-US</dc:language>
  <cp:lastModifiedBy>1</cp:lastModifiedBy>
  <cp:lastPrinted>2023-11-03T09:48:00Z</cp:lastPrinted>
  <dcterms:modified xsi:type="dcterms:W3CDTF">2023-11-17T10:10:00Z</dcterms:modified>
  <cp:revision>5</cp:revision>
  <dc:subject/>
  <dc:title/>
</cp:coreProperties>
</file>