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>v-</w:t>
      </w:r>
      <w:r>
        <w:rPr>
          <w:color w:val="333333"/>
          <w:sz w:val="20"/>
          <w:szCs w:val="20"/>
          <w:lang w:val="en-US"/>
        </w:rPr>
        <w:t>pg</w:t>
      </w:r>
      <w:r>
        <w:rPr>
          <w:color w:val="333333"/>
          <w:sz w:val="20"/>
          <w:szCs w:val="20"/>
          <w:lang w:val="uk-UA"/>
        </w:rPr>
        <w:t>-0</w:t>
      </w:r>
      <w:r>
        <w:rPr>
          <w:color w:val="333333"/>
          <w:sz w:val="20"/>
          <w:szCs w:val="20"/>
          <w:lang w:val="en-US"/>
        </w:rPr>
        <w:t>3</w:t>
      </w:r>
      <w:r>
        <w:rPr>
          <w:color w:val="333333"/>
          <w:sz w:val="20"/>
          <w:szCs w:val="20"/>
          <w:lang w:val="uk-UA"/>
        </w:rPr>
        <w:t>4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з підготовки проєктів регуляторних актів виконавчого комітету Миколаївської міської ради 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відповідно до пропозицій, наданих виконавчими органами міської ради, керуючись пп. 1 п. «б» ст. 27, ч. 12 ст. 59 Закону України «Про місцеве самоврядування в Україні», виконком міської ради</w:t>
      </w:r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діяльності з підготовки проєктів регуляторних актів виконавчого комітету Миколаївської міської ради на 2024 рік (додається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>                          О. СЄНК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103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8"/>
        <w:spacing w:lineRule="auto" w:line="360" w:before="0" w:after="0"/>
        <w:ind w:left="10348" w:hanging="0"/>
        <w:rPr/>
      </w:pPr>
      <w:r>
        <w:rPr>
          <w:sz w:val="28"/>
          <w:szCs w:val="28"/>
          <w:lang w:val="uk-UA"/>
        </w:rPr>
        <w:t>рішення 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Style18"/>
        <w:spacing w:lineRule="auto" w:line="360" w:before="0" w:after="0"/>
        <w:ind w:left="10348" w:hanging="0"/>
        <w:rPr/>
      </w:pPr>
      <w:r>
        <w:rPr>
          <w:sz w:val="28"/>
          <w:szCs w:val="28"/>
          <w:lang w:val="uk-UA"/>
        </w:rPr>
        <w:t>від 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>_________</w:t>
      </w:r>
    </w:p>
    <w:p>
      <w:pPr>
        <w:pStyle w:val="Style18"/>
        <w:spacing w:lineRule="auto" w:line="360" w:before="0" w:after="0"/>
        <w:ind w:left="10348" w:hanging="0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діяльності з підготовки проє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ого комітету Миколаївської міської ради на 2024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74"/>
        <w:gridCol w:w="3533"/>
        <w:gridCol w:w="2336"/>
        <w:gridCol w:w="1335"/>
        <w:gridCol w:w="2408"/>
        <w:gridCol w:w="27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ид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Назва проєкту регуляторного а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Строки підготов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авила розміщення зовнішньої реклами у м. Миколаєв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 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рше півріччя 2024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епартамент архітектури та містобудування Миколаївської міської рад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 затвердження містобудівних вимог до розміщення зовнішньої реклами та інформаційних вивісок у м. Миколаєв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етою регулювання є приведення міського середовища у м. Миколаєві до естетичного привабливого стан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Департамент архітектури та містобудування Миколаївської міської рад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проспекту Героїв Украї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иці Пограничні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иці Чкал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lang w:val="uk-UA"/>
              </w:rPr>
              <w:t>Про затвердження комплексної схеми розміщення зовнішньої реклами на території м. Миколаєва по вулиці Г. Карпе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ю регулювання є вдосконалення здійснення діяльності з розміщення зовнішньої реклами у м. Миколаєв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архітектури та містобудування Миколаївської міської ради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фіційний порта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www.mkrada.gov.ua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ння таким, що втратило чинність, рішення виконавчого комітету Миколаївської міської ради від 25.01.2013 № 77 «Про затвердження Порядку застосування положень постанови Кабінету Міністрів України від 01.08.06 № 1045 «Про затвердження Порядку видалення дерев, кущів, газонів і квітників у населених пунктах України» на території м. Миколаєва та Порядку визначення відновної вартості зелених насаджень у м. Миколаєві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едення до вимог норм чинного законодав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Миколаївської міської рад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фіційний портал Миколаївської міської ради </w:t>
            </w:r>
            <w:r>
              <w:rPr>
                <w:bCs/>
                <w:lang w:val="uk-UA"/>
              </w:rPr>
              <w:t>www.mkrada.gov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роцесі підготовки проєкту регуляторного акта можливі зміни його назви</w:t>
            </w:r>
          </w:p>
        </w:tc>
      </w:tr>
    </w:tbl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4:00Z</dcterms:created>
  <dc:creator>Ragulina</dc:creator>
  <dc:description/>
  <cp:keywords/>
  <dc:language>en-US</dc:language>
  <cp:lastModifiedBy>К_</cp:lastModifiedBy>
  <cp:lastPrinted>2023-11-13T11:04:00Z</cp:lastPrinted>
  <dcterms:modified xsi:type="dcterms:W3CDTF">2023-11-13T09:40:00Z</dcterms:modified>
  <cp:revision>3</cp:revision>
  <dc:subject/>
  <dc:title>v-sr-000</dc:title>
</cp:coreProperties>
</file>