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d-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кому Миколаївської міської ради від 26.12.2008 № 2370 «Про створення комісії з питань захисту прав дити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, відповідно до Сімейного кодексу України, Цивільного кодексу України, ст. 11 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, ст. 40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ішення виконкому Миколаївської міської ради від 26.12.2008 № 2370 «Про створення комісії з питань захисту прав дитин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Склад комісії з питань захисту прав дитини викласти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Петрова А.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/>
        <w:t>комісії з питань захисту прав дитини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58"/>
        <w:gridCol w:w="5791"/>
      </w:tblGrid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толій Леоні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ака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Центральн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уди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иколаївського міського центру соціальних служб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у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лья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праці, сімейної та гендерної політики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</w:tc>
      </w:tr>
      <w:tr>
        <w:trPr>
          <w:cantSplit w:val="true"/>
        </w:trPr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правового забезпечення управління юридичної експертизи та правового забезпечення юридичного  департаменту Миколаївської міської ра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й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комунального закладу «Миколаївський центр соціально-психологічної реабілітації дітей» Миколаївської обласної  ради (за 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ю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Миколаївського міського відділу державної реєстрації актів цивільного стану Південного міжрегіонального управління Міністерства юстиції (м. Одеса) (за 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вітлан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освіти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мон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лена Євг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Корабельн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тров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ектору ювенальної превенції Миколаївського районного управління поліції ГУНП (за 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іт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Заводськ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ушкаревсь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Інгульськ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я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охороні материнства та дитинства управління охорони здоров’я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служби у справах дітей Миколаївської міської ра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7:00Z</dcterms:created>
  <dc:creator>user177a</dc:creator>
  <dc:description/>
  <cp:keywords/>
  <dc:language>en-US</dc:language>
  <cp:lastModifiedBy>user340a1</cp:lastModifiedBy>
  <cp:lastPrinted>2023-11-17T09:59:00Z</cp:lastPrinted>
  <dcterms:modified xsi:type="dcterms:W3CDTF">2023-11-20T13:48:00Z</dcterms:modified>
  <cp:revision>3</cp:revision>
  <dc:subject/>
  <dc:title>v-ia-2</dc:title>
</cp:coreProperties>
</file>