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/>
        <w:t>v-uv-005</w:t>
      </w:r>
      <w:r>
        <w:rPr>
          <w:lang w:val="en-US"/>
        </w:rPr>
        <w:t>g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2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передній розгляд проєкту рішення міської ради «Про внесення змін до рішення Миколаївської міської ради </w:t>
      </w:r>
      <w:r>
        <w:rPr>
          <w:color w:val="000000"/>
          <w:sz w:val="28"/>
          <w:szCs w:val="28"/>
        </w:rPr>
        <w:t>від 23.12.2021 № 12/188 «Про затвердження міської програми з національно-патріотичного виховання на 2022-2024 рок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проєкт рішення міської ради «Про внесення змін до рішення Миколаївської міської ради від 23.12.2021 № 12/188 «Про затвердження міської програми з національно-патріотичного виховання на 2022-2024 роки», керуючись п. 1 ч. 2 ст. 52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инести на розгляд міської ради проєкт рішення «Про внесення змін до рішення Миколаївської міської ради </w:t>
      </w:r>
      <w:r>
        <w:rPr>
          <w:color w:val="000000"/>
          <w:sz w:val="28"/>
          <w:szCs w:val="28"/>
        </w:rPr>
        <w:t>від 23.12.2021 № 12/188 «Про затвердження міської програми з національно-патріотичного виховання на 2022-2024 рок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 СЄНКЕВИЧ</w:t>
      </w:r>
      <w:r>
        <w:br w:type="page"/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>s-</w:t>
      </w:r>
      <w:r>
        <w:rPr>
          <w:color w:val="000000"/>
          <w:sz w:val="20"/>
          <w:szCs w:val="20"/>
          <w:lang w:val="en-US"/>
        </w:rPr>
        <w:t>uv</w:t>
      </w:r>
      <w:r>
        <w:rPr>
          <w:color w:val="000000"/>
          <w:sz w:val="20"/>
          <w:szCs w:val="20"/>
        </w:rPr>
        <w:t>-005</w:t>
      </w:r>
      <w:r>
        <w:rPr>
          <w:color w:val="000000"/>
          <w:sz w:val="20"/>
          <w:szCs w:val="20"/>
          <w:lang w:val="en-US"/>
        </w:rPr>
        <w:t>gk</w:t>
      </w:r>
    </w:p>
    <w:p>
      <w:pPr>
        <w:pStyle w:val="Heading2"/>
        <w:keepNext w:val="false"/>
        <w:numPr>
          <w:ilvl w:val="0"/>
          <w:numId w:val="0"/>
        </w:numPr>
        <w:ind w:left="578" w:hanging="578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uto" w:line="228" w:before="0" w:after="0"/>
        <w:ind w:right="382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иколаївської міської ради </w:t>
      </w:r>
      <w:r>
        <w:rPr>
          <w:color w:val="000000"/>
          <w:sz w:val="28"/>
          <w:szCs w:val="28"/>
        </w:rPr>
        <w:t>від 23.12.2021 № 12/188 «Про затвердження міської програми з національно-патріотичного виховання на 2022-2024 роки» (зі змінами)</w:t>
      </w:r>
    </w:p>
    <w:p>
      <w:pPr>
        <w:pStyle w:val="Style22"/>
        <w:shd w:fill="FFFFFF" w:val="clear"/>
        <w:spacing w:lineRule="auto" w:line="22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hd w:fill="FFFFFF" w:val="clear"/>
        <w:spacing w:lineRule="auto" w:line="22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hd w:fill="FFFFFF" w:val="clear"/>
        <w:spacing w:lineRule="auto" w:line="228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 метою реалізації заходів </w:t>
      </w:r>
      <w:r>
        <w:rPr>
          <w:sz w:val="28"/>
          <w:szCs w:val="28"/>
        </w:rPr>
        <w:t>міської програми з національно-патріотичного виховання на 2022-2024 роки, затвердженої рішенням Миколаївської міської ради від 23.12.2021 № 12/188</w:t>
      </w:r>
      <w:r>
        <w:rPr>
          <w:color w:val="000000"/>
          <w:sz w:val="28"/>
          <w:szCs w:val="28"/>
        </w:rPr>
        <w:t>, керуючись п. 22 ч. 1 ст. 26 Закону України «Про місцеве самоврядування в Україні», міська рада</w:t>
      </w:r>
    </w:p>
    <w:p>
      <w:pPr>
        <w:pStyle w:val="Style22"/>
        <w:shd w:fill="FFFFFF" w:val="clear"/>
        <w:spacing w:lineRule="auto" w:line="22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hd w:fill="FFFFFF" w:val="clear"/>
        <w:spacing w:lineRule="auto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22"/>
        <w:shd w:fill="FFFFFF" w:val="clear"/>
        <w:spacing w:lineRule="auto" w:line="228"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22"/>
        <w:shd w:fill="FFFFFF" w:val="clear"/>
        <w:spacing w:lineRule="auto" w:line="22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зміни до міської програми з національно-патріотичного виховання на 2022-2024 роки </w:t>
      </w:r>
      <w:r>
        <w:rPr>
          <w:sz w:val="28"/>
          <w:szCs w:val="28"/>
        </w:rPr>
        <w:t>(далі – Програма)</w:t>
      </w:r>
      <w:r>
        <w:rPr>
          <w:color w:val="000000"/>
          <w:sz w:val="28"/>
          <w:szCs w:val="28"/>
        </w:rPr>
        <w:t>, затвердженої</w:t>
      </w:r>
      <w:r>
        <w:rPr>
          <w:sz w:val="28"/>
          <w:szCs w:val="28"/>
        </w:rPr>
        <w:t xml:space="preserve"> рішенням Миколаївської міської ради </w:t>
      </w:r>
      <w:r>
        <w:rPr>
          <w:color w:val="000000"/>
          <w:sz w:val="28"/>
          <w:szCs w:val="28"/>
        </w:rPr>
        <w:t>від 23.12.2021 № 12/188 «Про затвердження міської програми з національно-патріотичного виховання на 2022-2024 роки» (зі змінами)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Таблицю «Обсяги та джерела фінансування» додатка 1 до Програми викласти в такій редакції: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75"/>
        <w:gridCol w:w="1620"/>
        <w:gridCol w:w="1620"/>
        <w:gridCol w:w="1620"/>
      </w:tblGrid>
      <w:tr>
        <w:trPr>
          <w:trHeight w:val="284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Джерела фінансуванн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яг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інансування (тис.грн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 тому числі за роками</w:t>
            </w:r>
          </w:p>
        </w:tc>
      </w:tr>
      <w:tr>
        <w:trPr>
          <w:trHeight w:val="28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рік</w:t>
            </w:r>
          </w:p>
        </w:tc>
      </w:tr>
      <w:tr>
        <w:trPr>
          <w:trHeight w:val="57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Разом по програмі 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 тому числ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02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16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bCs/>
                <w:lang w:eastAsia="en-US"/>
              </w:rPr>
              <w:t>1838,00</w:t>
            </w:r>
          </w:p>
        </w:tc>
      </w:tr>
      <w:tr>
        <w:trPr>
          <w:trHeight w:val="28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юджет Миколаївської міської територіальної грома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02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bCs/>
                <w:lang w:eastAsia="en-US"/>
              </w:rPr>
              <w:t>1838,00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Додаток 2 до Програми «Перелік завдань та заходів міської програми з національно-патріотичного виховання на 2022-2024 роки» викласти в новій редакції (додається).</w:t>
      </w:r>
    </w:p>
    <w:p>
      <w:pPr>
        <w:pStyle w:val="Style22"/>
        <w:shd w:fill="FFFFFF" w:val="clear"/>
        <w:spacing w:lineRule="auto" w:line="22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Додаток 3 до Програми «Результативні показники виконання міської програми з національно-патріотичного виховання на 2022-2024 роки» викласти в новій редакції (додається).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 Контроль за виконанням даного рішення покласти на постійні комісії міської ради: з питань охорони здоров’я, соціального захисту населення, освіти, культури, туризму, молоді та спорту (Норд),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першого заступника міського голови Лукова В.Д.</w:t>
      </w:r>
    </w:p>
    <w:p>
      <w:pPr>
        <w:pStyle w:val="Style22"/>
        <w:shd w:fill="FFFFFF" w:val="clear"/>
        <w:spacing w:lineRule="auto" w:line="228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2"/>
        <w:shd w:fill="FFFFFF" w:val="clear"/>
        <w:spacing w:lineRule="auto" w:line="228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2"/>
        <w:shd w:fill="FFFFFF" w:val="clear"/>
        <w:spacing w:lineRule="auto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1162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1162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11624"/>
        <w:contextualSpacing/>
        <w:outlineLvl w:val="0"/>
        <w:rPr/>
      </w:pPr>
      <w:r>
        <w:rPr>
          <w:color w:val="000000"/>
          <w:sz w:val="28"/>
          <w:szCs w:val="28"/>
        </w:rPr>
        <w:t>від_________________________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11624"/>
        <w:contextualSpacing/>
        <w:outlineLvl w:val="0"/>
        <w:rPr/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_________________________</w:t>
      </w:r>
    </w:p>
    <w:p>
      <w:pPr>
        <w:pStyle w:val="14"/>
        <w:tabs>
          <w:tab w:val="clear" w:pos="708"/>
          <w:tab w:val="left" w:pos="14601" w:leader="none"/>
        </w:tabs>
        <w:ind w:left="13467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14"/>
        <w:tabs>
          <w:tab w:val="clear" w:pos="708"/>
          <w:tab w:val="left" w:pos="12049" w:leader="none"/>
          <w:tab w:val="left" w:pos="14601" w:leader="none"/>
        </w:tabs>
        <w:ind w:left="13467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14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ЕРЕЛІК</w:t>
      </w:r>
    </w:p>
    <w:p>
      <w:pPr>
        <w:pStyle w:val="14"/>
        <w:tabs>
          <w:tab w:val="clear" w:pos="708"/>
          <w:tab w:val="left" w:pos="14601" w:leader="none"/>
        </w:tabs>
        <w:jc w:val="center"/>
        <w:rPr/>
      </w:pPr>
      <w:r>
        <w:rPr>
          <w:sz w:val="28"/>
          <w:szCs w:val="28"/>
        </w:rPr>
        <w:t>завд</w:t>
      </w:r>
      <w:r>
        <w:rPr/>
        <w:t xml:space="preserve">ань та заходів міської програми з національно-патріотичного виховання на 2022-2024 роки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1843"/>
        <w:gridCol w:w="1444"/>
        <w:gridCol w:w="1958"/>
        <w:gridCol w:w="1559"/>
        <w:gridCol w:w="986"/>
        <w:gridCol w:w="918"/>
        <w:gridCol w:w="958"/>
        <w:gridCol w:w="816"/>
        <w:gridCol w:w="15"/>
        <w:gridCol w:w="2544"/>
      </w:tblGrid>
      <w:tr>
        <w:trPr>
          <w:trHeight w:val="28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зва напряму діяльності 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пріоритетні 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лік заходів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 виконання заходу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Джерело фінансування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ієнтовні обсяги фінансування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(тис. грн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ікуваний результат</w:t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ього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 тому числі за роками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bCs/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bCs/>
                <w:lang w:eastAsia="en-US"/>
              </w:rPr>
              <w:t>3025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101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ind w:left="-140" w:hanging="0"/>
              <w:jc w:val="center"/>
              <w:rPr/>
            </w:pPr>
            <w:r>
              <w:rPr>
                <w:bCs/>
                <w:lang w:eastAsia="en-US"/>
              </w:rPr>
              <w:t>1838,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зділ І. Військово-патріотичне виховання. </w:t>
            </w:r>
          </w:p>
        </w:tc>
      </w:tr>
      <w:tr>
        <w:trPr>
          <w:trHeight w:val="28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призовна підготовка молоді та військово-професійна орієнтація (здійснення заходів, спрямованих на формування у громадян готовності до захисту України, громадського сприяння безпеці та обороні України та підвищення престижу військової і спеціальної державної служби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1. Здійснення рекламно-агітаційних заходів щодо патріотичного виховання молоді, проходження строкової військової служби, військової служби за контрактом та у військовому резерві (виступи на телебаченні, розміщення реклами у засобах масової інформації та на біг-бордах, виготовлення поліграфічної продукції та інше)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-2024 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конавчий комітет ММР, управління у справах ветеранів війни, внутрішньо переміщених осіб ММР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Виховання нових поколінь України у дусі відданості Батьківщині та її народу на основі відродження національних і загальнолюдських духовних і моральних цінностей, залучення ветеранів як носіїв духу патріотизму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ind w:left="-107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1.2. Створення опорних (зразкових) класів «Захист України» в кожному районі міста (включно тир, навчальна зброя, посібники тощо)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 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конавчий комітет ММР, управління освіти ММР, управління у справах ветеранів війни, внутрішньо переміщених осіб ММР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ормування у молоді готовності до захисту України, сприяння безпеці та обороні України та підвищення престижу військової  служби.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більшення кількості патріотично налаштованої молоді, яка готова та бажає проходити строкову військову службу, військову службу за контрактом та у військовому резерві</w:t>
            </w:r>
          </w:p>
        </w:tc>
      </w:tr>
      <w:tr>
        <w:trPr>
          <w:trHeight w:val="284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Розділ ІІ. Формування української громадянської ідентичності, ціннісних орієнтирів молоді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Заходи із нагоди відзначення знакових, пам’ятних та історичних свят, подій і дат у житті держави та міста, що сприяють підвищенню інтересу дітей та молоді до проблем державотворення, розвитку демократії та громадянського суспі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bCs/>
                <w:lang w:eastAsia="en-US"/>
              </w:rPr>
              <w:t>1.1 Заходи із вшанування пам’яті героїв, які загинули за незалежність, суверенітет і територіальну цілісність України, увічнення їх героїзму, зміцнення патріотичного духу в суспільств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 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конавчий комітет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5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,00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ь в організації та проведенні національно-патріотичних заході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 Відзначення знакових, пам’ятних та історичних свят, подій і дат у житті держави та міста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 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конавчий комітет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,00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 xml:space="preserve">Вшанування </w:t>
            </w:r>
            <w:bookmarkStart w:id="0" w:name="_Hlk132970580"/>
            <w:r>
              <w:rPr>
                <w:lang w:eastAsia="en-US"/>
              </w:rPr>
              <w:t>військовослужбовців Збройних сил України, працівників правоохоронних органів, бійців сил територіальної оборони Збройних сил України, Державної служби України з надзвичайних ситуацій, волонтерів</w:t>
            </w:r>
            <w:r>
              <w:rPr>
                <w:b/>
                <w:bCs/>
                <w:lang w:eastAsia="en-US"/>
              </w:rPr>
              <w:t> </w:t>
            </w:r>
            <w:r>
              <w:rPr>
                <w:lang w:eastAsia="en-US"/>
              </w:rPr>
              <w:t>та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інших осіб</w:t>
            </w:r>
            <w:bookmarkEnd w:id="0"/>
            <w:r>
              <w:rPr>
                <w:lang w:eastAsia="en-US"/>
              </w:rPr>
              <w:t xml:space="preserve"> за особисті заслуги, мужність та героїзм у ході захисту населення Миколаєва та території міста під час військової агресії Російської Федерації проти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1. Розробка, виготовлення, замовлення та придбання почесних відзнак, пам’ятних знаків, цінних подарунк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-2024 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конавчий комітет ММР, департамент міського голови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ind w:left="-14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00,00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Відзначення осіб за особисті заслуги  шляхом вручення почесних відзнак, пам’ятних знаків, цінних подарунків; формування в громаді позитивного образу захисника України</w:t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2. Відзначення осіб за особисті заслуги, мужність та героїзм у ході захисту населення Миколаєва та території міста під час військової агресії Російської Федерації проти України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-2024 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Виконавчий комітет ММР, департамент міського голови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Вшанування пам’яті загиблих</w:t>
            </w:r>
            <w:r>
              <w:rPr>
                <w:color w:val="231F20"/>
                <w:lang w:eastAsia="en-US"/>
              </w:rPr>
              <w:t xml:space="preserve"> </w:t>
            </w:r>
            <w:r>
              <w:rPr>
                <w:lang w:eastAsia="en-US"/>
              </w:rPr>
              <w:t>Захисників і Захисниць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1. Проведення робіт із впорядкування та благоустрою поховань Захисників і Захисниць України, жертв воєн та політичних репресій, що віддзеркалює ставлення держави, суспільства та рідних до пам’яті про героїв.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 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Виконавчий комітет ММР, департамент житлово-комунального господарства ММР, управління у справах ветеранів війни, внутрішньо переміщених осіб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береження військових могил протягом тривалого часу, незалежно від наявності рідних та близьких у загиблого воїна, та їх спроможності доглядати за похованням</w:t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2. Висвітлення у засобах масової інформації прикладів героїзму воїнів, які брали участь у захисті України в роки Другої світової війни та під час проведення АТО/ООС, а також заходів з увічнення пам’яті Захисників і Захисниць України, Другої світової війни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2022-2024 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 xml:space="preserve">Виконавчий комітет ММР, управління у справах ветеранів війни, внутрішньо переміщених осіб ММР, управління з питань культури та охорони культурної спадщини ММР, управління молодіжної політики ММ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,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Формування в громаді позитивного образу захисника України, вшанування пам’яті загиблих героїв</w:t>
            </w:r>
          </w:p>
        </w:tc>
      </w:tr>
      <w:tr>
        <w:trPr>
          <w:trHeight w:val="284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Розділ ІІІ. Науково-методологічні і методичні засади національно-патріотичного виховання 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 Популяризація національно-патріотичного виховання та підтримки військовослужбовців Збройних сил України, працівників правоохоронних органів, бійців сил територіальної оборони Збройних сил України, Державної служби України з надзвичайних ситуацій та інших осіб, які виконували свій службовий обов’язок під час здійснення військової агресії Російської Федерації проти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.1. Виготовлення і розміщення стендів та інформаційно-агітаційної продукції для забезпечення проведення заходів національно-патріотичного виховання в м. Миколаїв </w:t>
            </w:r>
          </w:p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а підтримки військовослужбовців Збройних сил України, працівників правоохоронних органів, бійців сил територіальної оборони Збройних сил України, Державної служби України з надзвичайних ситуацій, та інших осіб, які виконували свій службовий обов’язок під час здійснення військової агресії Російської Федерації проти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 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Виконавчий комітет ММР, управління у справах ветеранів війни, внутрішньо переміщених осіб ММР, управління з питань культури та охорони культурної спадщини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 Миколаївської міської територіальної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35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200,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rPr/>
            </w:pPr>
            <w:r>
              <w:rPr>
                <w:lang w:eastAsia="en-US"/>
              </w:rPr>
              <w:t>Формування у миколаївців почуття патріотизму, духовності, національної свідомості, високих моральних якостей, необхідних для відданого служіння Батьківщині</w:t>
            </w:r>
          </w:p>
        </w:tc>
      </w:tr>
    </w:tbl>
    <w:p>
      <w:pPr>
        <w:pStyle w:val="Normal"/>
        <w:ind w:firstLine="140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>ПРИМІТКА: остаточний обсяг визначається рішенням міської ради під час затвердження та виконання бюджету Миколаївської міської територіальної громади на відповідний бюджетний рік, без внесення змін до обсягів видатків, передбачених даним додатком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5670"/>
        <w:contextualSpacing/>
        <w:outlineLvl w:val="0"/>
        <w:rPr/>
      </w:pPr>
      <w:r>
        <w:rPr>
          <w:color w:val="000000"/>
          <w:sz w:val="28"/>
          <w:szCs w:val="28"/>
        </w:rPr>
        <w:t>ЗАТВЕРДЖЕНО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567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5670"/>
        <w:contextualSpacing/>
        <w:outlineLvl w:val="0"/>
        <w:rPr/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en-US"/>
        </w:rPr>
        <w:t>_________</w:t>
      </w:r>
      <w:r>
        <w:rPr>
          <w:color w:val="000000"/>
          <w:sz w:val="28"/>
          <w:szCs w:val="28"/>
        </w:rPr>
        <w:t>________________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ind w:firstLine="5670"/>
        <w:contextualSpacing/>
        <w:outlineLvl w:val="0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________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ind w:firstLine="77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7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даток 3</w:t>
      </w:r>
    </w:p>
    <w:p>
      <w:pPr>
        <w:pStyle w:val="Normal"/>
        <w:ind w:firstLine="77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 Програми</w:t>
      </w:r>
    </w:p>
    <w:p>
      <w:pPr>
        <w:pStyle w:val="Normal"/>
        <w:ind w:firstLine="77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РЕЗУЛЬТАТИВНІ ПОКАЗНИКИ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конання міської програми з національно-патріотичного виховання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2022-2024 рок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24"/>
        <w:gridCol w:w="1624"/>
        <w:gridCol w:w="1624"/>
      </w:tblGrid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зультативні показ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рі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рі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рік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 із вшанування пам’яті героїв, які загинули за незалежність, суверенітет і територіальну цілісність України, увічнення їх героїзму, зміцнення патріотичного духу в суспільстві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казники затрат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яг видатків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продукту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Кількість об’єктів (букетів), 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ефективн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редня вартість одного об’єкта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як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івень проведених заходів до запланованих Програмою,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Відзначення знакових, пам’ятних та історичних свят, подій і дат у житті держави та міста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казники затрат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яг видатків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6</w:t>
            </w:r>
            <w:r>
              <w:rPr>
                <w:bCs/>
                <w:iCs/>
                <w:color w:val="000000"/>
              </w:rPr>
              <w:t>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1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53,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продукту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 xml:space="preserve">Кількість об’єктів </w:t>
            </w:r>
            <w:r>
              <w:rPr>
                <w:b/>
                <w:color w:val="000000"/>
              </w:rPr>
              <w:t>(</w:t>
            </w:r>
            <w:r>
              <w:rPr>
                <w:iCs/>
                <w:color w:val="000000"/>
              </w:rPr>
              <w:t>корзина з квітами), 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 xml:space="preserve">Кількість об’єктів </w:t>
            </w:r>
            <w:r>
              <w:rPr>
                <w:b/>
                <w:color w:val="000000"/>
              </w:rPr>
              <w:t>(</w:t>
            </w:r>
            <w:r>
              <w:rPr>
                <w:iCs/>
                <w:color w:val="000000"/>
              </w:rPr>
              <w:t>букет), 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ефективн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 xml:space="preserve">Середня вартість одного об’єкта </w:t>
            </w:r>
            <w:r>
              <w:rPr>
                <w:b/>
                <w:color w:val="000000"/>
              </w:rPr>
              <w:t>(</w:t>
            </w:r>
            <w:r>
              <w:rPr>
                <w:iCs/>
                <w:color w:val="000000"/>
              </w:rPr>
              <w:t>корзина з квітами)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редня вартість одного об’єкта (букет)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як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Рівень проведених заходів до запланованих Програмою,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Розробка, виготовлення, замовлення та придбання почесних відзнак, пам’ятних знаків, цінних подарунків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казники затрат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яг видатків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казники продукту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Кількість відзнак, пам’ятних знаків, цінних подарунків, 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казники продукту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Середня вартість однієї відзнаки, пам’ятного знаку, цінного подарунку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93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казники як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івень проведених заходів до запланованих Програмою, % на рі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світлення у засобах масової інформації прикладів героїзму воїнів, які брали участь у захисті України в роки Другої світової війни та під час проведення АТО/ООС, а також заходів з увічнення пам’яті Захисників та Захисниць України, Другої світової війни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казники затрат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Обсяг видатків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продукту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Кількість заходів, 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ефективн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Середня вартість одного заходу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казники як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івень проведених заходів до запланованих Програмою,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601" w:leader="none"/>
              </w:tabs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Виготовлення і розміщення стендів та інформаційно-агітаційної продукції для забезпечення проведення заходів національно-патріотичного виховання в м. Миколаїв та підтримки військовослужбовців Збройних сил України, працівників правоохоронних органів, бійців сил територіальної оборони Збройних сил України, Державної служби України з надзвичайних ситуацій, та інших осіб, які виконували свій службовий обов’язок під час здійснення військової агресії Російської Федерації проти України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казники затрат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яг видатків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казники продукту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ількість банерів, 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ількість інформаційних буклетів, 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ількість календарів, од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ількість стендів, 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казники продукту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Середня вартість одного банера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</w:rPr>
              <w:t>Середня вартість одного інформаційного буклету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редня вартість одного календаря, тис.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редня вартість одного стенда, тис гр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казники якості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івень проведених заходів до запланованих Програмою, % на рі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678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  <w:color w:val="000000"/>
    </w:rPr>
  </w:style>
  <w:style w:type="character" w:styleId="WW8Num3z1">
    <w:name w:val="WW8Num3z1"/>
    <w:qFormat/>
    <w:rPr>
      <w:rFonts w:eastAsia="Calibri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lang w:val="uk-UA" w:bidi="ar-SA"/>
    </w:rPr>
  </w:style>
  <w:style w:type="character" w:styleId="Style15">
    <w:name w:val=" Знак Знак"/>
    <w:qFormat/>
    <w:rPr>
      <w:b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аголовок"/>
    <w:basedOn w:val="Normal"/>
    <w:next w:val="Subtitle"/>
    <w:qFormat/>
    <w:pPr>
      <w:jc w:val="center"/>
    </w:pPr>
    <w:rPr>
      <w:b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23:00Z</dcterms:created>
  <dc:creator>imp</dc:creator>
  <dc:description/>
  <cp:keywords/>
  <dc:language>en-US</dc:language>
  <cp:lastModifiedBy>user340a1</cp:lastModifiedBy>
  <cp:lastPrinted>2023-11-16T11:38:00Z</cp:lastPrinted>
  <dcterms:modified xsi:type="dcterms:W3CDTF">2023-11-21T10:24:00Z</dcterms:modified>
  <cp:revision>3</cp:revision>
  <dc:subject/>
  <dc:title>У  К  Р  А  Ї  Н  А</dc:title>
</cp:coreProperties>
</file>