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vc-</w:t>
      </w:r>
      <w:r>
        <w:rPr>
          <w:sz w:val="20"/>
          <w:szCs w:val="20"/>
          <w:lang w:val="ru-RU"/>
        </w:rPr>
        <w:t>14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ТОВ «НІКТЕПЛОСЕРВІС» тарифів на транспортування теплової енерг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керівника ТОВ «НІКТЕПЛОСЕРВІС»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п</w:t>
      </w:r>
      <w:r>
        <w:rPr>
          <w:color w:val="000000"/>
          <w:szCs w:val="28"/>
        </w:rPr>
        <w:t>. </w:t>
      </w:r>
      <w:r>
        <w:rPr>
          <w:color w:val="000000"/>
          <w:sz w:val="28"/>
          <w:szCs w:val="28"/>
        </w:rPr>
        <w:t xml:space="preserve">1 постанови Кабінету Міністрів України від 29.04.2022 № 502 «Деякі питання регулювання діяльності у сфері комунальних послуг у зв’язку із введенням в Україні воєнного стану», </w:t>
      </w:r>
      <w:r>
        <w:rPr>
          <w:sz w:val="28"/>
          <w:szCs w:val="28"/>
        </w:rPr>
        <w:t>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 Закону України «Про теплопостачанн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становити ТОВ «НІКТЕПЛОСЕРВІС» (ЄДРПОУ 41026051) тарифи на транспортування теплової енергії тепловою мережею від котелень, що розташовані по вул. Космонавтів, 79/1, для забезпечення господарської діяльності ОКП «Миколаївоблтеплоенерго» та ТОВ «НІКТЕПЛОПОСТАЧ», у таких розмірах (структура додається)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- для ОКП «Миколаївоблтеплоенерго» - 276,73 грн/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ля ТОВ «НІКТЕПЛОПОСТАЧ» - 276,23 грн/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ТОВ «НІКТЕПЛОСЕРВІС» (Утюжнікову) повідомити споживача про встановлення тари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</w:t>
        <w:tab/>
        <w:tab/>
        <w:tab/>
        <w:tab/>
        <w:tab/>
        <w:t xml:space="preserve">          О .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ів на транспортування теплової енергії тепловою мереже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котелень, що розташовані по вул. Космонавтів, 79/1, для забезпечення господарської діяльності ОКП «Миколаївоблтеплое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ТОВ «НІКТЕПЛОПОСТАЧ»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1559"/>
        <w:gridCol w:w="1701"/>
        <w:gridCol w:w="1559"/>
      </w:tblGrid>
      <w:tr>
        <w:trPr>
          <w:trHeight w:val="1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марні показники тарифу на теплову енергію, гр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т.ч. на потреби ОКП «Миколаївоблтеплоенерг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т.ч. на потреби ТОВ «НІКТЕПЛОПОСТАЧ»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робнича собівартість, у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35 47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6 30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9 171,78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ямі матеріальні витрати, у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4 61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6 95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7 659,15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Електроенерг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4 61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6 95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7 659,15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ші прямі витрати, у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0 8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9 35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1 512,63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мортизаційні від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7 3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1 1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6 213,6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2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ші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8 20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5 299,03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дміністративні витрати, у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8 47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9 84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8 625,0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0 0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1 974,2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єдиний соціальний внесо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8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 40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 234,32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ш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7 83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 41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 416,53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овна собіварті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093 94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6 15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 796,83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озрахунковий прибуток, усього, у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 75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 84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 911,8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4 % обігов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 75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 84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 911,87</w:t>
            </w:r>
          </w:p>
        </w:tc>
      </w:tr>
      <w:tr>
        <w:trPr>
          <w:trHeight w:val="6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137 70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9 99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7 708,7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Вартість транспортування теплової енергії з урахуванням єдиного податку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197 58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52 63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4 956,53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бсяг надходження т/е до мережі ліцензіата, 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 32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 3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969,30</w:t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еплової енергії інших власників для транспортування  мережами ліцензі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 32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 3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969,3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ариф на транспортування теплової енергіії, грн.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6,7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8:00Z</dcterms:created>
  <dc:creator>Елена Болычевская</dc:creator>
  <dc:description/>
  <cp:keywords/>
  <dc:language>en-US</dc:language>
  <cp:lastModifiedBy>Наталя Смирнова</cp:lastModifiedBy>
  <dcterms:modified xsi:type="dcterms:W3CDTF">2023-11-15T11:55:00Z</dcterms:modified>
  <cp:revision>8</cp:revision>
  <dc:subject/>
  <dc:title/>
</cp:coreProperties>
</file>