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 “НІКТЕПЛОПОСТАЧ”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ерівника ТОВ “НІКТЕПЛОПОСТАЧ”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п</w:t>
      </w:r>
      <w:r>
        <w:rPr>
          <w:color w:val="000000"/>
          <w:sz w:val="28"/>
          <w:szCs w:val="28"/>
        </w:rPr>
        <w:t xml:space="preserve">. 1 постанови Кабінету Міністрів України від 29.04.2022 № 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8"/>
          <w:szCs w:val="28"/>
        </w:rPr>
        <w:t>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ариф на теплову енергію, що виробляється котельнею ТОВ “НІКТЕПЛОПОСТАЧ” (ЄДРПОУ 41471672), яка розташована за адресою: вул. Космонавтів, 79/1, для забезпечення господарської діяльності ОКП “Миколаївоблтеплоенерго” у наступних розмірах (з ПДВ), (калькуляція додаєть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теплову енергію – 2803,43 грн/Гкал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виробництво – 2337,4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транспортування – 450,29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постачання – 15,74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“НІКТЕПЛОПОСТАЧ” (Власову) повідомити споживача про встановлені тариф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13.10.2021 “Про встановлення ТОВ “НІКТЕПЛОПОСТАЧ тарифу на теплову енергію”.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теплову енергію ТОВ “НІКТЕПЛОПОСТАЧ” для забезпечення господарської діяльності ОКП “Миколаївоблтеплоенерго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48"/>
        <w:gridCol w:w="1701"/>
        <w:gridCol w:w="1701"/>
        <w:gridCol w:w="1417"/>
        <w:gridCol w:w="1276"/>
      </w:tblGrid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на теплову енергію,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 виробництво теплової енергії,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 транспор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вання </w:t>
            </w:r>
          </w:p>
          <w:p>
            <w:pPr>
              <w:pStyle w:val="Normal"/>
              <w:jc w:val="center"/>
              <w:rPr/>
            </w:pPr>
            <w:r>
              <w:rPr/>
              <w:t>теплової енергії,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постачання теплової енергії,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 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5 15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2 49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63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27,1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у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 04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 04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6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6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2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2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у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1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9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9,09</w:t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2,0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 98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9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, у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33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6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8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1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, у 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8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6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4,7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6 0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0 1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51,98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уток, у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1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6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6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3,5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% обігових кош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84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8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3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тачання теплової енергії за відповідними тариф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53 15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86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26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15,49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./Гкал (бе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додану вартість, грн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/Гкал (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овий відпуск теплової енергії, тис.Гкал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4:00Z</dcterms:created>
  <dc:creator>Елена Болычевская</dc:creator>
  <dc:description/>
  <cp:keywords/>
  <dc:language>en-US</dc:language>
  <cp:lastModifiedBy>Наталя Смирнова</cp:lastModifiedBy>
  <dcterms:modified xsi:type="dcterms:W3CDTF">2023-11-15T11:56:00Z</dcterms:modified>
  <cp:revision>5</cp:revision>
  <dc:subject/>
  <dc:title/>
</cp:coreProperties>
</file>