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x</w:t>
      </w:r>
      <w:r>
        <w:rPr>
          <w:sz w:val="20"/>
          <w:szCs w:val="20"/>
        </w:rPr>
        <w:t>-0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39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та доповнення до рішення виконавчого комітету Миколаївської міської ради від 28.07.2021 № 658 «Про затвердження граничних сум витрат на придбання автомобілів, меблів, іншого обладнання та устаткування, мобільних телефонів, комп’ютерів» (зі змінами)</w:t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З метою організації діяльності по впровадженню платного паркування автотранспортних засобів на території міста Миколаєва та з огляду на розширення повноважень управління транспортного комплексу, зв’язку та телекомунікацій Миколаївської міської ради, враховуючи рішення Миколаївської міської ради від 22.11.2022 № 15/11 «Про бюджет Миколаївської міської територіальної громади на 2023 рік» (зі змінами), керуючись пп. 4 п. «а» ст. 28, ч. 1 ст. 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right="-1" w:firstLine="567"/>
        <w:jc w:val="both"/>
        <w:rPr/>
      </w:pPr>
      <w:r>
        <w:rPr>
          <w:sz w:val="27"/>
          <w:szCs w:val="27"/>
          <w:lang w:val="uk-UA"/>
        </w:rPr>
        <w:t>1. Внести зміни та доповнення до рішення виконавчого комітету Миколаївської міської ради від 28.07.2021 № 658 «Про затвердження граничних сум витрат на придбання автомобілів, меблів, іншого обладнання та устаткування, мобільних телефонів, комп’ютерів» (зі змінами).</w:t>
      </w:r>
    </w:p>
    <w:p>
      <w:pPr>
        <w:pStyle w:val="Normal"/>
        <w:spacing w:lineRule="auto" w:line="264"/>
        <w:ind w:right="-1"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1.1. Затвердити </w:t>
      </w:r>
      <w:r>
        <w:rPr>
          <w:color w:val="000000"/>
          <w:sz w:val="27"/>
          <w:szCs w:val="27"/>
          <w:shd w:fill="FFFFFF" w:val="clear"/>
          <w:lang w:val="uk-UA"/>
        </w:rPr>
        <w:t>граничні суми витрат на придбання легкових автомобілів (крім придбання легкових автомобілів спеціального призначення), меблів, іншого обладнання та устаткування, мобільних телефонів, комп’ютерів органами місцевого самоврядування, а також установами та організаціями, які утримуються за рахунок бюджету Миколаївської міської територіальної громади, у новій редакції (додаються).</w:t>
      </w:r>
    </w:p>
    <w:p>
      <w:pPr>
        <w:pStyle w:val="Normal"/>
        <w:spacing w:lineRule="auto" w:line="264"/>
        <w:ind w:right="-1"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1.2. Доповнити рішення пунктом 5 у такій редакції:</w:t>
      </w:r>
    </w:p>
    <w:p>
      <w:pPr>
        <w:pStyle w:val="Normal"/>
        <w:spacing w:lineRule="auto" w:line="264"/>
        <w:ind w:right="-1"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«5. Організацію виконання цього рішення покласти на департамент фінансів Миколаївської міської ради (Святелик).»</w:t>
      </w:r>
    </w:p>
    <w:p>
      <w:pPr>
        <w:pStyle w:val="Normal"/>
        <w:spacing w:lineRule="auto" w:line="264"/>
        <w:ind w:right="-1"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1.3. Пункт 5 рішення вважати пунктом 6 відповідно.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 Контроль за виконанням даного рішення </w:t>
      </w:r>
      <w:r>
        <w:rPr>
          <w:color w:val="000000"/>
          <w:sz w:val="27"/>
          <w:szCs w:val="27"/>
          <w:shd w:fill="FFFFFF" w:val="clear"/>
          <w:lang w:val="uk-UA"/>
        </w:rPr>
        <w:t>покласти на першого заступника міського голови, заступників міського голови, керуючого справами виконавчого комітету Миколаївської міської ради відповідно до розподілу обов’яз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7"/>
          <w:szCs w:val="27"/>
          <w:lang w:val="uk-UA"/>
        </w:rPr>
        <w:t>від _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7"/>
          <w:szCs w:val="27"/>
          <w:lang w:val="uk-UA"/>
        </w:rPr>
        <w:t xml:space="preserve">№  </w:t>
      </w:r>
      <w:r>
        <w:rPr>
          <w:sz w:val="27"/>
          <w:szCs w:val="27"/>
          <w:lang w:val="uk-UA"/>
        </w:rPr>
        <w:t>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і суми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легкових автомобілів (крім придбання легкових автомобілів спеціального призначення), меблів, іншого обладнання та устаткува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обільних телефонів, комп’ютерів органами місцевого самовряд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установами та організаціями, які утримуються за 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921"/>
      </w:tblGrid>
      <w:tr>
        <w:trPr/>
        <w:tc>
          <w:tcPr>
            <w:tcW w:w="7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 за одиницю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/орен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ові автомобілі для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60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заступників міського голови, керуючого справами виконавчого комітету міської ради, керівників органу місцевого самоврядування,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бюджетних установ та організаці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95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5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рсональний комп’ютер (системний блок, монітор, клавіатура, маніпулятор «миша»), ноутбу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8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 меблів для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службового кабінету міського голов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left="574" w:hanging="7"/>
              <w:rPr/>
            </w:pPr>
            <w:r>
              <w:rPr>
                <w:lang w:val="uk-UA"/>
              </w:rPr>
              <w:t>службового кабінету заступника міського голови, секретаря міської ради, керуючого справами виконавчого комітету міської ради, керівників органу місцевого самоврядування, керівників відділів міської ради, керівників бюджетних установ та організаці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блі для обладнання робочих місць працівників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стілець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стіл для комп’ютер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uk-UA"/>
              </w:rPr>
              <w:t>сейф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еле- і радіоапаратура, відеотехніка для службових кабінетів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75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hyperlink r:id="rId2" w:tgtFrame="_top">
        <w:r>
          <w:rPr>
            <w:rStyle w:val="InternetLink"/>
            <w:color w:val="000000"/>
            <w:u w:val="none"/>
            <w:lang w:val="uk-UA"/>
          </w:rPr>
          <w:t>Примітка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  </w:r>
      </w:hyperlink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l_doc2.nsf%5Clink1%5CKP03080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3:00Z</dcterms:created>
  <dc:creator>user369</dc:creator>
  <dc:description/>
  <cp:keywords/>
  <dc:language>en-US</dc:language>
  <cp:lastModifiedBy>User339c</cp:lastModifiedBy>
  <cp:lastPrinted>2023-12-06T11:57:00Z</cp:lastPrinted>
  <dcterms:modified xsi:type="dcterms:W3CDTF">2023-12-06T10:16:00Z</dcterms:modified>
  <cp:revision>5</cp:revision>
  <dc:subject/>
  <dc:title/>
</cp:coreProperties>
</file>