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-sd(za)- 3</w:t>
      </w:r>
      <w:r>
        <w:rPr>
          <w:sz w:val="20"/>
          <w:szCs w:val="20"/>
          <w:lang w:val="uk-UA"/>
        </w:rPr>
        <w:t>62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6236" w:hanging="0"/>
        <w:jc w:val="both"/>
        <w:rPr>
          <w:lang w:val="uk-UA"/>
        </w:rPr>
      </w:pPr>
      <w:r>
        <w:rPr>
          <w:lang w:val="uk-UA"/>
        </w:rPr>
        <w:t>Про реєстрацію народження дитини, ПІБ, дата р.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документи про реєстрацію народження дитини, ПІБ, дата р.н., встановлен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мати, ПІБ, відмовилася від дитини в КНП ММР «Пологовий будинок №3», що підтверджено актом закладу охорони здоров’я та  органу внутрішніх справ України про дитину, яку батьки (матір або батько), інші родичі або законний представник відмовилися забрати з пологового будинку, іншого закладу охорони здоров’я від дата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 немовля перебуває в КНП </w:t>
      </w:r>
      <w:r>
        <w:rPr>
          <w:i/>
          <w:lang w:val="uk-UA"/>
        </w:rPr>
        <w:t>«</w:t>
      </w:r>
      <w:r>
        <w:rPr>
          <w:lang w:val="uk-UA"/>
        </w:rPr>
        <w:t xml:space="preserve">Миколаївська обласна дитяча клінічна лікарня» Миколаївської обласної ради, та потребує соціального захисту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гідно з викладеним, виходячи з інтересів малолітньої дитини, керуючись ч. 1 ст. 135 Сімейного кодексу України, п. 7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 Зареєструвати народження дитини, ПІБ, дата р.н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 Клопотати перед Заводським районним відділом ДРАЦС Південного міжрегіонального управління Міністерства юстиції (м. Одеса) про внесення таких відомостей в актовий запис про народження дитин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дитина: ПІБ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дата народження: дат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місце народження: м. Миколаїв, Миколаївська область, Україн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батько: ПІБ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мати: ПІБ, дата р.н., зареєстрована по вул. адреса у м. Миколаєві, громадянка Украї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 О. СЄНКЕВ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sectPr>
      <w:type w:val="nextPage"/>
      <w:pgSz w:w="11906" w:h="16838"/>
      <w:pgMar w:left="1701" w:right="567" w:gutter="0" w:header="0" w:top="145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Cs w:val="20"/>
      <w:lang w:val="uk-U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02:00Z</dcterms:created>
  <dc:creator>Артем</dc:creator>
  <dc:description/>
  <cp:keywords/>
  <dc:language>en-US</dc:language>
  <cp:lastModifiedBy>Наталя Смирнова</cp:lastModifiedBy>
  <cp:lastPrinted>2023-12-05T09:10:00Z</cp:lastPrinted>
  <dcterms:modified xsi:type="dcterms:W3CDTF">2023-12-07T07:11:00Z</dcterms:modified>
  <cp:revision>5</cp:revision>
  <dc:subject/>
  <dc:title>i-zv-no-109</dc:title>
</cp:coreProperties>
</file>