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1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77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__, _________ р.н. (свідоцтво про народження від _______ серія _____ № _________ видане відділом державної реєстрації актів цивільного стану Мар’їнського районного управління юстиції у Донецькій області), зареєстроване місце проживання: вул. </w:t>
      </w:r>
      <w:r>
        <w:rPr/>
        <w:t>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__</w:t>
      </w:r>
      <w:r>
        <w:rPr>
          <w:lang w:val="uk-UA"/>
        </w:rPr>
        <w:t xml:space="preserve">, м. </w:t>
      </w:r>
      <w:r>
        <w:rPr/>
        <w:t>__________</w:t>
      </w:r>
      <w:r>
        <w:rPr>
          <w:lang w:val="uk-UA"/>
        </w:rPr>
        <w:t xml:space="preserve"> Покровського району Донецької області, фактично проживає за адресою: просп. __________, ___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 № _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9:00Z</dcterms:created>
  <dc:creator>Admin</dc:creator>
  <dc:description/>
  <cp:keywords/>
  <dc:language>en-US</dc:language>
  <cp:lastModifiedBy>User1</cp:lastModifiedBy>
  <cp:lastPrinted>2023-12-01T14:09:00Z</cp:lastPrinted>
  <dcterms:modified xsi:type="dcterms:W3CDTF">2023-12-22T11:12:00Z</dcterms:modified>
  <cp:revision>4</cp:revision>
  <dc:subject/>
  <dc:title>i-zv-no-171</dc:title>
</cp:coreProperties>
</file>