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4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0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, ________ р.н. (свідоцтво про народження від ________ </w:t>
        <w:br/>
        <w:t xml:space="preserve">серія _____ № _______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_________, ____, кв. ____ у м. Херсоні, фактично проживає за адресою: </w:t>
        <w:br/>
        <w:t>вул. ___________, ____, кв. 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__ 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7:00Z</dcterms:created>
  <dc:creator>Admin</dc:creator>
  <dc:description/>
  <cp:keywords/>
  <dc:language>en-US</dc:language>
  <cp:lastModifiedBy>User1</cp:lastModifiedBy>
  <cp:lastPrinted>2023-12-06T13:51:00Z</cp:lastPrinted>
  <dcterms:modified xsi:type="dcterms:W3CDTF">2023-12-22T13:43:00Z</dcterms:modified>
  <cp:revision>6</cp:revision>
  <dc:subject/>
  <dc:title>i-zv-no-171</dc:title>
</cp:coreProperties>
</file>