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4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102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__, ________ р.н. (свідоцтво про народження від _______ серія ___ № _______ видане Комсомольським відділом реєстрації актів цивільного стану Херсонського міського управління юстиції), зареєстроване місце проживання: вул. _______, ___, кв. ____ у м. Херсоні, фактично проживає за адресою:       вул. _________, _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__ № 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7:00Z</dcterms:created>
  <dc:creator>Admin</dc:creator>
  <dc:description/>
  <cp:keywords/>
  <dc:language>en-US</dc:language>
  <cp:lastModifiedBy>User1</cp:lastModifiedBy>
  <cp:lastPrinted>2023-12-06T14:00:00Z</cp:lastPrinted>
  <dcterms:modified xsi:type="dcterms:W3CDTF">2023-12-22T12:10:00Z</dcterms:modified>
  <cp:revision>5</cp:revision>
  <dc:subject/>
  <dc:title>i-zv-no-171</dc:title>
</cp:coreProperties>
</file>