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  <w:lang w:val="en-US"/>
        </w:rPr>
        <w:t>45</w:t>
      </w:r>
      <w:r>
        <w:rPr>
          <w:sz w:val="20"/>
          <w:szCs w:val="20"/>
          <w:lang w:val="uk-UA"/>
        </w:rPr>
        <w:t>5-sld-</w:t>
      </w:r>
      <w:r>
        <w:rPr>
          <w:sz w:val="20"/>
          <w:szCs w:val="20"/>
          <w:lang w:val="en-US"/>
        </w:rPr>
        <w:t>114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/>
      </w:pPr>
      <w:r>
        <w:rPr>
          <w:lang w:val="uk-UA"/>
        </w:rPr>
        <w:t xml:space="preserve">Про надання дозволу громадянам на укладання договору купівлі-продажу транспортного засоб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 про надання дозволу громадянам на укладання договору купівлі-продажу транспортного засобу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 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озвіл ___________ продати від імені малолітніх дітей, _________, ________  р.н., та ___________, ___________ р.н., по ____ частки автомобіля марки _________, модель ____________, тип ____________, реєстраційний номер ___________, який належав спадкодавиці на підставі свідоцтва про реєстрацію транспортного засобу серія ______ № ________, виданого ______ ______ від «___» ______ ________ року, дата першої реєстрації «____» ______ _______ року, та підписати відповідні докумен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Надати дозвіл _____________ придбати на ім’я малолітніх дітей, ___________, ___________ р.н., та ______________, _________ р.н., по _____ частки транспортного засобу марки ________ ___ _____, тип – ___________, ______ року випуску, номер шасі (кузова, рами) ______________, реєстраційний номер – __________, та підписати відповідні докумен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</w:t>
      </w:r>
      <w:r>
        <w:rPr/>
        <w:t> </w:t>
      </w:r>
      <w:r>
        <w:rPr>
          <w:lang w:val="uk-UA"/>
        </w:rPr>
        <w:t>Зобов’язати законного представника дітей у тримісячний термін надати до служби у справах дітей адміністрації Центрального району Миколаївської міської ради копії відповідних документів, що підтверджують придбання майна на ім’я дітей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4. Попередити законного представника про в</w:t>
      </w:r>
      <w:r>
        <w:rPr>
          <w:lang w:val="uk-UA"/>
        </w:rPr>
        <w:t>ідповідальність за порушення чинного законодавства щодо захисту майнових прав діт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2:00Z</dcterms:created>
  <dc:creator>User</dc:creator>
  <dc:description/>
  <cp:keywords/>
  <dc:language>en-US</dc:language>
  <cp:lastModifiedBy>User1</cp:lastModifiedBy>
  <cp:lastPrinted>2023-07-13T15:27:00Z</cp:lastPrinted>
  <dcterms:modified xsi:type="dcterms:W3CDTF">2023-12-22T13:40:00Z</dcterms:modified>
  <cp:revision>13</cp:revision>
  <dc:subject/>
  <dc:title>v-ca-172-sld-23</dc:title>
</cp:coreProperties>
</file>