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6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66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tLeast" w:line="1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, ______ р.н. (свідоцтво про народження від _________ серія _____ № ________ видане міським відділом державної реєстрації актів цивільного стану Головного управління юстиції у Херсонській області), __________, _______ р.н. (свідоцтво про народження від _________ серія ______ № _______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вул. ________, ___, кв. _____ у м. Херсоні, фактично проживають за адресою: вул. _______, ____, кв. _____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довідки про взяття на облік внутрішньо переміщених осіб від ________ № __________, від _________ № ___________)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итині,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2. Надати дитині,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9:00Z</dcterms:created>
  <dc:creator>Admin</dc:creator>
  <dc:description/>
  <cp:keywords/>
  <dc:language>en-US</dc:language>
  <cp:lastModifiedBy>User1</cp:lastModifiedBy>
  <cp:lastPrinted>2023-12-13T10:01:00Z</cp:lastPrinted>
  <dcterms:modified xsi:type="dcterms:W3CDTF">2023-12-22T13:03:00Z</dcterms:modified>
  <cp:revision>4</cp:revision>
  <dc:subject/>
  <dc:title>i-zv-no-171</dc:title>
</cp:coreProperties>
</file>