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>9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4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__, _________ р.н. (свідоцтво про народження від _______ серія ___ № ________ видане відділом державної реєстрації актів цивільного стану Комсомольського районного управління юстиції у м. Херсоні), зареєстроване місце проживання: вул. _________, _____ у м. Херсоні, фактично проживає за адресою: вул. ________, ____, кв. _____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__________ № _____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1:00Z</dcterms:created>
  <dc:creator>Admin</dc:creator>
  <dc:description/>
  <cp:keywords/>
  <dc:language>en-US</dc:language>
  <cp:lastModifiedBy>User1</cp:lastModifiedBy>
  <cp:lastPrinted>2023-12-13T15:22:00Z</cp:lastPrinted>
  <dcterms:modified xsi:type="dcterms:W3CDTF">2023-12-22T13:27:00Z</dcterms:modified>
  <cp:revision>4</cp:revision>
  <dc:subject/>
  <dc:title>i-zv-no-171</dc:title>
</cp:coreProperties>
</file>